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En la sede de la Universidad Nacional de Quilmes, a los 29 días del mes de noviembre de 2016, los miembros de la Comisión Evaluadora Interna creada por Resolución (CS) Nº 481/16, Vanesa Ludemann, Natalia López Castro, Alejandra Salomón, Carlos Bianco, Alejandro Díaz Caro y Leonardo Murolo, elevan al Rector de la Universidad Nacional de Quilmes, Dr. Mario Lozano, el orden de mérito establecido para la convocatoria </w:t>
      </w:r>
      <w:r>
        <w:rPr>
          <w:rFonts w:cs="Arial" w:ascii="Arial Narrow" w:hAnsi="Arial Narrow"/>
          <w:i/>
        </w:rPr>
        <w:t>Viajes y Viáticos para investigadores en formación – VIEF 2016.</w:t>
      </w:r>
    </w:p>
    <w:p>
      <w:pPr>
        <w:pStyle w:val="Normal"/>
        <w:rPr>
          <w:rFonts w:ascii="Arial Narrow" w:hAnsi="Arial Narrow" w:cs="Arial"/>
          <w:i/>
          <w:i/>
          <w:lang w:val="es-MX"/>
        </w:rPr>
      </w:pPr>
      <w:r>
        <w:rPr>
          <w:rFonts w:cs="Arial" w:ascii="Arial Narrow" w:hAnsi="Arial Narrow"/>
          <w:i/>
          <w:lang w:val="es-MX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po 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 y Tecnología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626"/>
        <w:gridCol w:w="2200"/>
      </w:tblGrid>
      <w:tr>
        <w:trPr>
          <w:trHeight w:val="7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rograma/Proyec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vro, Alfonsina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, Jorg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anzó, Agustín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rile, Lilian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5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ch, Matías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rile, Lilian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0</w:t>
            </w:r>
          </w:p>
        </w:tc>
      </w:tr>
      <w:tr>
        <w:trPr>
          <w:trHeight w:val="7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anaz, Sebastiá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barren, Adolf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53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z, Emanuel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der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Varela, Romina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barren, Adolfo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</w:tr>
      <w:tr>
        <w:trPr>
          <w:trHeight w:val="55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lera, Andrés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uis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s Sociales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569"/>
        <w:gridCol w:w="2200"/>
      </w:tblGrid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rograma/Proyec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ghini, Maria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Alzuela, Esteb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hos, Matías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rdinelli, Rodolfo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</w:t>
            </w:r>
          </w:p>
        </w:tc>
      </w:tr>
      <w:tr>
        <w:trPr>
          <w:trHeight w:val="53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o, Gonzal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ano, Pablo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elli, Ana Milen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Alzuela, Esteban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/>
        <w:t>Departamento de Economía y Administración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569"/>
        <w:gridCol w:w="2200"/>
      </w:tblGrid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rograma/Proyec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as, Silv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, Carl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ipo 2 </w:t>
      </w:r>
    </w:p>
    <w:p>
      <w:pPr>
        <w:pStyle w:val="TextBody"/>
        <w:rPr/>
      </w:pPr>
      <w:r>
        <w:rPr/>
        <w:t>Departamento de Ciencia y Tecnología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446"/>
        <w:gridCol w:w="2200"/>
      </w:tblGrid>
      <w:tr>
        <w:trPr>
          <w:trHeight w:val="7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rograma/Proyec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ón, Alexander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, Gustavo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</w:t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enni, María Natali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Silvi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6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, Macaren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Silvi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án, Yamil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barren, Adolfo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</w:t>
            </w:r>
          </w:p>
        </w:tc>
      </w:tr>
      <w:tr>
        <w:trPr>
          <w:trHeight w:val="7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zuela, Natal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rile, Lilia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a, Federico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der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llo, Héctor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aniel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</w:tr>
      <w:tr>
        <w:trPr>
          <w:trHeight w:val="4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quiz, Andre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les, Jorg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/>
        <w:t>Departamento de Ciencias Sociales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446"/>
        <w:gridCol w:w="2200"/>
      </w:tblGrid>
      <w:tr>
        <w:trPr>
          <w:trHeight w:val="6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rograma/Proyec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co, Rosa María Celeste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0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ín, Silvin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Jorg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</w:t>
            </w:r>
          </w:p>
        </w:tc>
      </w:tr>
      <w:tr>
        <w:trPr>
          <w:trHeight w:val="7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mukler, María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Hernán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</w:tr>
      <w:tr>
        <w:trPr>
          <w:trHeight w:val="6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bé, Feder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ano, Pab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</w:tr>
      <w:tr>
        <w:trPr>
          <w:trHeight w:val="67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ón, Sofí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itzky, Cor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7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uota Rando, Nicolás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quero, Ricardo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Economía y Administración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446"/>
        <w:gridCol w:w="2200"/>
      </w:tblGrid>
      <w:tr>
        <w:trPr>
          <w:trHeight w:val="6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rograma/Proyec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6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a, Germ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, Fernand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1:00Z</dcterms:created>
  <dc:creator>afuentes</dc:creator>
  <dc:description/>
  <cp:keywords/>
  <dc:language>en-US</dc:language>
  <cp:lastModifiedBy>elanfranchi</cp:lastModifiedBy>
  <cp:lastPrinted>2016-11-30T12:53:00Z</cp:lastPrinted>
  <dcterms:modified xsi:type="dcterms:W3CDTF">2016-12-07T13:41:00Z</dcterms:modified>
  <cp:revision>2</cp:revision>
  <dc:subject/>
  <dc:title>En la sede de la Universidad Nacional de Quilmes, a los 29 días del mes de noviembre de 2016, los miembros de la Comisión Evaluadora Interna creada por Resolución (CS) Nº 481/16, Vanesa Ludemann, Natalia López Castro, Alejandra Salomón, Carlos Bianco, Al</dc:title>
</cp:coreProperties>
</file>