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1. DATOS PERSONALES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Apellido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…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Nombres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Tipo y N° Documento</w:t>
      </w:r>
      <w:r>
        <w:rPr>
          <w:rFonts w:eastAsia="Times New Roman" w:cs="Arial" w:ascii="Arial" w:hAnsi="Arial"/>
        </w:rPr>
        <w:t>:……………………………………………………………………………………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Fecha de Nacimiento:</w:t>
      </w:r>
      <w:r>
        <w:rPr>
          <w:rFonts w:eastAsia="Times New Roman"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Dirección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Localidad/Partido:</w:t>
      </w:r>
      <w:r>
        <w:rPr>
          <w:rFonts w:eastAsia="Times New Roman" w:cs="Arial" w:ascii="Arial" w:hAnsi="Arial"/>
        </w:rPr>
        <w:t>…………………………………………………………………………………………..</w:t>
      </w:r>
      <w:r>
        <w:rPr>
          <w:rFonts w:eastAsia="Times New Roman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Teléfono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Celular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Correo electrónico 1:</w:t>
      </w:r>
      <w:r>
        <w:rPr>
          <w:rFonts w:eastAsia="Times New Roman" w:cs="Arial" w:ascii="Arial" w:hAnsi="Arial"/>
        </w:rPr>
        <w:t>……………………………………………………………………………………….</w:t>
      </w:r>
      <w:r>
        <w:rPr>
          <w:rFonts w:eastAsia="Times New Roman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Correo electrónico 2:</w:t>
      </w:r>
      <w:r>
        <w:rPr>
          <w:rFonts w:eastAsia="Times New Roman" w:cs="Arial" w:ascii="Arial" w:hAnsi="Aria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2. CARRERA DE GRADO UNQ </w:t>
      </w:r>
      <w:r>
        <w:rPr>
          <w:rFonts w:eastAsia="Times New Roman" w:cs="Arial" w:ascii="Arial" w:hAnsi="Arial"/>
          <w:i/>
        </w:rPr>
        <w:t>(completar según corresponda en cada caso)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1 GRADUADAS/OS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Título de Grado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Fecha de Egreso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2  ESTUDIANTES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Carrera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Fecha de Ingreso:</w:t>
      </w:r>
      <w:r>
        <w:rPr>
          <w:rFonts w:eastAsia="Times New Roman"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Cantidad de materias aprobadas:</w:t>
      </w:r>
      <w:r>
        <w:rPr>
          <w:rFonts w:eastAsia="Times New Roman" w:cs="Arial" w:ascii="Arial" w:hAnsi="Arial"/>
        </w:rPr>
        <w:t>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Promedio general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PROGRAMA O PROYECTO DE EXTENSIÓN  AL QUE SE POSTULA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</w:t>
      </w:r>
      <w:r>
        <w:rPr>
          <w:rFonts w:eastAsia="Times New Roman" w:cs="Arial" w:ascii="Arial" w:hAnsi="Arial"/>
        </w:rPr>
        <w:t>...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4. DIRECTOR/A Y CODIRECTOR/A DE BECA PROPUESTOS/AS: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Apellido y Nombres del/de la director/a:</w:t>
      </w:r>
      <w:r>
        <w:rPr>
          <w:rFonts w:eastAsia="Times New Roman"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Teléfono de contacto:</w:t>
      </w:r>
      <w:r>
        <w:rPr>
          <w:rFonts w:eastAsia="Times New Roman" w:cs="Arial" w:ascii="Arial" w:hAnsi="Arial"/>
        </w:rPr>
        <w:t>……………………………………………………………………………………....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Correo electrónico:</w:t>
      </w:r>
      <w:r>
        <w:rPr>
          <w:rFonts w:eastAsia="Times New Roman"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Apellido y Nombres del/de la codirector/a (si lo/la hubiere):</w:t>
      </w:r>
      <w:r>
        <w:rPr>
          <w:rFonts w:eastAsia="Times New Roman" w:cs="Arial" w:ascii="Arial" w:hAnsi="Arial"/>
        </w:rPr>
        <w:t>……………………………………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Teléfono de contacto:</w:t>
      </w:r>
      <w:r>
        <w:rPr>
          <w:rFonts w:eastAsia="Times New Roman" w:cs="Arial" w:ascii="Arial" w:hAnsi="Arial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Correo electrónico:</w:t>
      </w:r>
      <w:r>
        <w:rPr>
          <w:rFonts w:eastAsia="Times New Roman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5. PLAN DE TRABAJO PROPUESTO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El Plan de trabajo debe incluir  los siguientes puntos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) Fundamentación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2) Objetivos a cumplir con el plan de trabajo: generales y específicos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3) Actividades</w:t>
      </w:r>
    </w:p>
    <w:p>
      <w:pPr>
        <w:pStyle w:val="Normal"/>
        <w:spacing w:lineRule="exact" w:line="260" w:before="8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ind w:left="104" w:right="-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</w:rPr>
        <w:t>a)  Actividades internas con el equipo de trabajo del Programa/Proyecto</w:t>
      </w:r>
    </w:p>
    <w:p>
      <w:pPr>
        <w:pStyle w:val="Normal"/>
        <w:spacing w:lineRule="exact" w:line="248" w:before="15" w:after="0"/>
        <w:ind w:left="104" w:right="932" w:hanging="0"/>
        <w:rPr/>
      </w:pPr>
      <w:r>
        <w:rPr>
          <w:rFonts w:eastAsia="Times New Roman" w:cs="Times New Roman" w:ascii="Times New Roman" w:hAnsi="Times New Roman"/>
          <w:b/>
          <w:bCs/>
          <w:color w:val="151616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Pueden incluir, por ej., acciones de planificación, o</w:t>
      </w:r>
      <w:r>
        <w:rPr>
          <w:rFonts w:eastAsia="Times New Roman" w:cs="Times New Roman" w:ascii="Times New Roman" w:hAnsi="Times New Roman"/>
          <w:i/>
          <w:color w:val="151616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 xml:space="preserve">ganización, 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uniones, desar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ollo de materiales, estrategias de comunicación, búsquedas de información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</w:r>
    </w:p>
    <w:p>
      <w:pPr>
        <w:pStyle w:val="Normal"/>
        <w:ind w:left="104" w:right="-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</w:rPr>
        <w:t>b)  Actividades de Campo</w:t>
      </w:r>
    </w:p>
    <w:p>
      <w:pPr>
        <w:pStyle w:val="Normal"/>
        <w:spacing w:lineRule="exact" w:line="244" w:before="1" w:after="0"/>
        <w:ind w:left="104" w:right="846" w:hanging="0"/>
        <w:rPr/>
      </w:pP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 xml:space="preserve">**Son las 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 xml:space="preserve">ealizadas en el territorio y en 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lación di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cta con los integrantes de las O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ganizaciones que participan del Programa/P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 xml:space="preserve">oyecto: 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 xml:space="preserve">euniones formales e informales, 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gist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os, observaciones, inte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cambios, capacitación, asistencia técnica, asesoramiento, ent</w:t>
      </w:r>
      <w:r>
        <w:rPr>
          <w:rFonts w:eastAsia="Times New Roman" w:cs="Times New Roman" w:ascii="Times New Roman" w:hAnsi="Times New Roman"/>
          <w:i/>
          <w:color w:val="151616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 ot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os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i/>
          <w:i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" w:right="-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</w:rPr>
        <w:t>c)  De formación académica</w:t>
      </w:r>
    </w:p>
    <w:p>
      <w:pPr>
        <w:pStyle w:val="Normal"/>
        <w:spacing w:lineRule="exact" w:line="244" w:before="1" w:after="0"/>
        <w:ind w:left="104" w:right="653" w:hanging="0"/>
        <w:rPr/>
      </w:pP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***Acciones vinculadas con su p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opia formación tanto en temas específicos de la disciplina de su car</w:t>
      </w:r>
      <w:r>
        <w:rPr>
          <w:rFonts w:eastAsia="Times New Roman" w:cs="Times New Roman" w:ascii="Times New Roman" w:hAnsi="Times New Roman"/>
          <w:i/>
          <w:color w:val="151616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ra como de formación en temáticas p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 xml:space="preserve">opias de la función de Extensión universitaria, por ejemplo, 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visión bibliográfica, lecturas, debates, participación en talle</w:t>
      </w:r>
      <w:r>
        <w:rPr>
          <w:rFonts w:eastAsia="Times New Roman" w:cs="Times New Roman" w:ascii="Times New Roman" w:hAnsi="Times New Roman"/>
          <w:i/>
          <w:color w:val="151616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s, cursos, jornadas, cong</w:t>
      </w:r>
      <w:r>
        <w:rPr>
          <w:rFonts w:eastAsia="Times New Roman" w:cs="Times New Roman" w:ascii="Times New Roman" w:hAnsi="Times New Roman"/>
          <w:i/>
          <w:color w:val="151616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sos, participación en actividades docentes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i/>
          <w:i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</w:r>
    </w:p>
    <w:p>
      <w:pPr>
        <w:pStyle w:val="Normal"/>
        <w:ind w:left="104" w:right="-20" w:hanging="0"/>
        <w:rPr/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</w:rPr>
        <w:t>d)</w:t>
      </w:r>
      <w:r>
        <w:rPr>
          <w:rFonts w:eastAsia="Berlin Sans FB Demi" w:cs="Berlin Sans FB Demi" w:ascii="Berlin Sans FB Demi" w:hAnsi="Berlin Sans FB Demi"/>
          <w:b/>
          <w:bCs/>
          <w:color w:val="151616"/>
          <w:spacing w:val="60"/>
          <w:sz w:val="24"/>
          <w:szCs w:val="24"/>
        </w:rPr>
        <w:t xml:space="preserve"> </w:t>
      </w: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</w:rPr>
        <w:t xml:space="preserve">Metodología 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(cualitativa, cuantitativa, observación, ent</w:t>
      </w:r>
      <w:r>
        <w:rPr>
          <w:rFonts w:eastAsia="Times New Roman" w:cs="Times New Roman" w:ascii="Times New Roman" w:hAnsi="Times New Roman"/>
          <w:i/>
          <w:color w:val="151616"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 xml:space="preserve">evistas, encuestas, </w:t>
      </w:r>
      <w:r>
        <w:rPr>
          <w:rFonts w:eastAsia="Times New Roman" w:cs="Times New Roman" w:ascii="Times New Roman" w:hAnsi="Times New Roman"/>
          <w:i/>
          <w:color w:val="151616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151616"/>
          <w:sz w:val="24"/>
          <w:szCs w:val="24"/>
        </w:rPr>
        <w:t>elevamiento, etc)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i/>
          <w:i/>
          <w:color w:val="15161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151616"/>
          <w:sz w:val="26"/>
          <w:szCs w:val="26"/>
        </w:rPr>
      </w:r>
    </w:p>
    <w:p>
      <w:pPr>
        <w:pStyle w:val="Normal"/>
        <w:spacing w:lineRule="exact" w:line="265"/>
        <w:ind w:left="104" w:right="-20" w:hanging="0"/>
        <w:rPr/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12">
                <wp:simplePos x="0" y="0"/>
                <wp:positionH relativeFrom="page">
                  <wp:posOffset>894080</wp:posOffset>
                </wp:positionH>
                <wp:positionV relativeFrom="paragraph">
                  <wp:posOffset>431165</wp:posOffset>
                </wp:positionV>
                <wp:extent cx="3810" cy="146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14760"/>
                          <a:chOff x="0" y="0"/>
                          <a:chExt cx="396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1418" y="689"/>
                                  </a:moveTo>
                                  <a:lnTo>
                                    <a:pt x="1418" y="700"/>
                                  </a:lnTo>
                                  <a:lnTo>
                                    <a:pt x="1418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1418" y="689"/>
                                  </a:moveTo>
                                  <a:lnTo>
                                    <a:pt x="1418" y="700"/>
                                  </a:lnTo>
                                  <a:lnTo>
                                    <a:pt x="1418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33.95pt;width:0.3pt;height:1.15pt" coordorigin="1408,679" coordsize="6,23">
                <v:group id="shape_0" style="position:absolute;left:1408;top:679;width:6;height:23">
                  <v:shape id="shape_0" coordorigin="1418,689" coordsize="0,11" path="m1418,689l1418,700l1418,689xe" fillcolor="black" stroked="f" o:allowincell="f" style="position:absolute;left:1408;top:679;width:5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8;top:679;width:6;height:23">
                  <v:shape id="shape_0" coordorigin="1418,689" coordsize="0,11" path="m1418,689l1418,700l1418,689xe" fillcolor="black" stroked="f" o:allowincell="f" style="position:absolute;left:1408;top:679;width:5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7962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254">
                                <a:moveTo>
                                  <a:pt x="1418" y="1254"/>
                                </a:moveTo>
                                <a:lnTo>
                                  <a:pt x="1418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2.7pt;width:0.05pt;height:0.05pt" coordorigin="1418,1254" coordsize="1,1">
                <v:shape id="shape_0" coordorigin="1418,1254" coordsize="0,0" path="m1418,1254l1418,1254xe" fillcolor="black" stroked="f" o:allowincell="f" style="position:absolute;left:1418;top:125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ragraph">
                  <wp:posOffset>79629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1254">
                                <a:moveTo>
                                  <a:pt x="2540" y="1254"/>
                                </a:moveTo>
                                <a:lnTo>
                                  <a:pt x="2540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62.7pt;width:0.05pt;height:0.05pt" coordorigin="2540,1254" coordsize="1,1">
                <v:shape id="shape_0" coordorigin="2540,1254" coordsize="0,0" path="m2540,1254l2540,1254xe" fillcolor="black" stroked="f" o:allowincell="f" style="position:absolute;left:2540;top:125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0095</wp:posOffset>
                </wp:positionH>
                <wp:positionV relativeFrom="paragraph">
                  <wp:posOffset>796290</wp:posOffset>
                </wp:positionV>
                <wp:extent cx="444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3197" y="1254"/>
                                </a:moveTo>
                                <a:lnTo>
                                  <a:pt x="3209" y="1254"/>
                                </a:lnTo>
                                <a:lnTo>
                                  <a:pt x="3197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62.7pt;width:0.35pt;height:0.05pt" coordorigin="3197,1254" coordsize="7,1">
                <v:shape id="shape_0" coordorigin="3197,1254" coordsize="11,0" path="m3197,1254l3209,1254l3197,1254xe" fillcolor="black" stroked="f" o:allowincell="f" style="position:absolute;left:3197;top:1254;width: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4910</wp:posOffset>
                </wp:positionH>
                <wp:positionV relativeFrom="paragraph">
                  <wp:posOffset>796290</wp:posOffset>
                </wp:positionV>
                <wp:extent cx="444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3866" y="1254"/>
                                </a:moveTo>
                                <a:lnTo>
                                  <a:pt x="3877" y="1254"/>
                                </a:lnTo>
                                <a:lnTo>
                                  <a:pt x="3866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62.7pt;width:0.35pt;height:0.05pt" coordorigin="3866,1254" coordsize="7,1">
                <v:shape id="shape_0" coordorigin="3866,1254" coordsize="11,0" path="m3866,1254l3877,1254l3866,1254xe" fillcolor="black" stroked="f" o:allowincell="f" style="position:absolute;left:3866;top:1254;width: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08300</wp:posOffset>
                </wp:positionH>
                <wp:positionV relativeFrom="paragraph">
                  <wp:posOffset>796290</wp:posOffset>
                </wp:positionV>
                <wp:extent cx="444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4580" y="1254"/>
                                </a:moveTo>
                                <a:lnTo>
                                  <a:pt x="4591" y="1254"/>
                                </a:lnTo>
                                <a:lnTo>
                                  <a:pt x="4580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62.7pt;width:0.35pt;height:0.05pt" coordorigin="4580,1254" coordsize="7,1">
                <v:shape id="shape_0" coordorigin="4580,1254" coordsize="11,0" path="m4580,1254l4591,1254l4580,1254xe" fillcolor="black" stroked="f" o:allowincell="f" style="position:absolute;left:4580;top:1254;width: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8">
                <wp:simplePos x="0" y="0"/>
                <wp:positionH relativeFrom="page">
                  <wp:posOffset>3333115</wp:posOffset>
                </wp:positionH>
                <wp:positionV relativeFrom="paragraph">
                  <wp:posOffset>796290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9" h="1254">
                                <a:moveTo>
                                  <a:pt x="5249" y="1254"/>
                                </a:moveTo>
                                <a:lnTo>
                                  <a:pt x="5249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62.7pt;width:0.05pt;height:0.05pt" coordorigin="5249,1254" coordsize="1,1">
                <v:shape id="shape_0" coordorigin="5249,1254" coordsize="0,0" path="m5249,1254l5249,1254xe" fillcolor="black" stroked="f" o:allowincell="f" style="position:absolute;left:5249;top:125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page">
                  <wp:posOffset>3779520</wp:posOffset>
                </wp:positionH>
                <wp:positionV relativeFrom="paragraph">
                  <wp:posOffset>796290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1254">
                                <a:moveTo>
                                  <a:pt x="5952" y="1254"/>
                                </a:moveTo>
                                <a:lnTo>
                                  <a:pt x="5952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62.7pt;width:0.05pt;height:0.05pt" coordorigin="5952,1254" coordsize="1,1">
                <v:shape id="shape_0" coordorigin="5952,1254" coordsize="0,0" path="m5952,1254l5952,1254xe" fillcolor="black" stroked="f" o:allowincell="f" style="position:absolute;left:5952;top:125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1320</wp:posOffset>
                </wp:positionH>
                <wp:positionV relativeFrom="paragraph">
                  <wp:posOffset>796290</wp:posOffset>
                </wp:positionV>
                <wp:extent cx="444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6632" y="1254"/>
                                </a:moveTo>
                                <a:lnTo>
                                  <a:pt x="6643" y="1254"/>
                                </a:lnTo>
                                <a:lnTo>
                                  <a:pt x="6632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62.7pt;width:0.35pt;height:0.05pt" coordorigin="6632,1254" coordsize="7,1">
                <v:shape id="shape_0" coordorigin="6632,1254" coordsize="11,0" path="m6632,1254l6643,1254l6632,1254xe" fillcolor="black" stroked="f" o:allowincell="f" style="position:absolute;left:6632;top:1254;width: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50105</wp:posOffset>
                </wp:positionH>
                <wp:positionV relativeFrom="paragraph">
                  <wp:posOffset>796290</wp:posOffset>
                </wp:positionV>
                <wp:extent cx="444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7323" y="1254"/>
                                </a:moveTo>
                                <a:lnTo>
                                  <a:pt x="7334" y="1254"/>
                                </a:lnTo>
                                <a:lnTo>
                                  <a:pt x="7323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62.7pt;width:0.35pt;height:0.05pt" coordorigin="7323,1254" coordsize="7,1">
                <v:shape id="shape_0" coordorigin="7323,1254" coordsize="11,0" path="m7323,1254l7334,1254l7323,1254xe" fillcolor="black" stroked="f" o:allowincell="f" style="position:absolute;left:7323;top:1254;width: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67300</wp:posOffset>
                </wp:positionH>
                <wp:positionV relativeFrom="paragraph">
                  <wp:posOffset>796290</wp:posOffset>
                </wp:positionV>
                <wp:extent cx="444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7980" y="1254"/>
                                </a:moveTo>
                                <a:lnTo>
                                  <a:pt x="7992" y="1254"/>
                                </a:lnTo>
                                <a:lnTo>
                                  <a:pt x="7980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62.7pt;width:0.35pt;height:0.05pt" coordorigin="7980,1254" coordsize="7,1">
                <v:shape id="shape_0" coordorigin="7980,1254" coordsize="11,0" path="m7980,1254l7992,1254l7980,1254xe" fillcolor="black" stroked="f" o:allowincell="f" style="position:absolute;left:7980;top:1254;width: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page">
                  <wp:posOffset>5499735</wp:posOffset>
                </wp:positionH>
                <wp:positionV relativeFrom="paragraph">
                  <wp:posOffset>796290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1254">
                                <a:moveTo>
                                  <a:pt x="8661" y="1254"/>
                                </a:moveTo>
                                <a:lnTo>
                                  <a:pt x="8661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62.7pt;width:0.05pt;height:0.05pt" coordorigin="8661,1254" coordsize="1,1">
                <v:shape id="shape_0" coordorigin="8661,1254" coordsize="0,0" path="m8661,1254l8661,1254xe" fillcolor="black" stroked="f" o:allowincell="f" style="position:absolute;left:8661;top:125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796290</wp:posOffset>
                </wp:positionV>
                <wp:extent cx="444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9386" y="1254"/>
                                </a:moveTo>
                                <a:lnTo>
                                  <a:pt x="9397" y="1254"/>
                                </a:lnTo>
                                <a:lnTo>
                                  <a:pt x="9386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62.7pt;width:0.35pt;height:0.05pt" coordorigin="9386,1254" coordsize="7,1">
                <v:shape id="shape_0" coordorigin="9386,1254" coordsize="11,0" path="m9386,1254l9397,1254l9386,1254xe" fillcolor="black" stroked="f" o:allowincell="f" style="position:absolute;left:9386;top:1254;width: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70320</wp:posOffset>
                </wp:positionH>
                <wp:positionV relativeFrom="paragraph">
                  <wp:posOffset>796290</wp:posOffset>
                </wp:positionV>
                <wp:extent cx="444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032" y="1254"/>
                                </a:moveTo>
                                <a:lnTo>
                                  <a:pt x="10043" y="1254"/>
                                </a:lnTo>
                                <a:lnTo>
                                  <a:pt x="10032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6pt;margin-top:62.7pt;width:0.35pt;height:0.05pt" coordorigin="10032,1254" coordsize="7,1">
                <v:shape id="shape_0" coordorigin="10032,1254" coordsize="11,0" path="m10032,1254l10043,1254l10032,1254xe" fillcolor="black" stroked="f" o:allowincell="f" style="position:absolute;left:10032;top:1254;width: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45300</wp:posOffset>
                </wp:positionH>
                <wp:positionV relativeFrom="paragraph">
                  <wp:posOffset>796290</wp:posOffset>
                </wp:positionV>
                <wp:extent cx="444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780" y="1254"/>
                                </a:moveTo>
                                <a:lnTo>
                                  <a:pt x="10791" y="1254"/>
                                </a:lnTo>
                                <a:lnTo>
                                  <a:pt x="10780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pt;margin-top:62.7pt;width:0.35pt;height:0.05pt" coordorigin="10780,1254" coordsize="7,1">
                <v:shape id="shape_0" coordorigin="10780,1254" coordsize="11,0" path="m10780,1254l10791,1254l10780,1254xe" fillcolor="black" stroked="f" o:allowincell="f" style="position:absolute;left:10780;top:1254;width:6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</w:rPr>
        <w:t>e)</w:t>
      </w:r>
      <w:r>
        <w:rPr>
          <w:rFonts w:eastAsia="Berlin Sans FB Demi" w:cs="Berlin Sans FB Demi" w:ascii="Berlin Sans FB Demi" w:hAnsi="Berlin Sans FB Demi"/>
          <w:b/>
          <w:bCs/>
          <w:color w:val="151616"/>
          <w:spacing w:val="60"/>
          <w:sz w:val="24"/>
          <w:szCs w:val="24"/>
        </w:rPr>
        <w:t xml:space="preserve"> </w:t>
      </w: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</w:rPr>
        <w:t>Cronograma</w:t>
      </w:r>
    </w:p>
    <w:p>
      <w:pPr>
        <w:pStyle w:val="Normal"/>
        <w:spacing w:lineRule="exact" w:line="265"/>
        <w:ind w:left="104" w:right="-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</w:rPr>
      </w:r>
    </w:p>
    <w:tbl>
      <w:tblPr>
        <w:tblW w:w="7763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"/>
        <w:gridCol w:w="501"/>
        <w:gridCol w:w="533"/>
        <w:gridCol w:w="493"/>
        <w:gridCol w:w="501"/>
        <w:gridCol w:w="499"/>
        <w:gridCol w:w="501"/>
        <w:gridCol w:w="611"/>
        <w:gridCol w:w="533"/>
        <w:gridCol w:w="532"/>
        <w:gridCol w:w="686"/>
        <w:gridCol w:w="609"/>
        <w:gridCol w:w="631"/>
      </w:tblGrid>
      <w:tr>
        <w:trPr>
          <w:trHeight w:val="565" w:hRule="exact"/>
        </w:trPr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3"/>
                <w:szCs w:val="23"/>
              </w:rPr>
              <w:t xml:space="preserve"> 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l/la</w:t>
            </w: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c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o/a</w:t>
            </w:r>
            <w:r>
              <w:rPr>
                <w:rFonts w:eastAsia="Times New Roman"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l Programa/Proyecto</w:t>
            </w:r>
          </w:p>
          <w:p>
            <w:pPr>
              <w:pStyle w:val="Normal"/>
              <w:spacing w:before="7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w w:val="103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03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"/>
                <w:w w:val="103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w w:val="103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o</w:t>
            </w:r>
          </w:p>
        </w:tc>
      </w:tr>
      <w:tr>
        <w:trPr>
          <w:trHeight w:val="290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10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w w:val="103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w w:val="103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w w:val="103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5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r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w w:val="103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w w:val="103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spacing w:val="2"/>
                <w:w w:val="103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7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8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9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r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o</w:t>
            </w:r>
          </w:p>
        </w:tc>
      </w:tr>
      <w:tr>
        <w:trPr>
          <w:trHeight w:val="26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5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m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m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m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m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</w:tr>
      <w:tr>
        <w:trPr>
          <w:trHeight w:val="28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8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"/>
        <w:gridCol w:w="607"/>
        <w:gridCol w:w="615"/>
        <w:gridCol w:w="585"/>
        <w:gridCol w:w="585"/>
        <w:gridCol w:w="585"/>
        <w:gridCol w:w="585"/>
        <w:gridCol w:w="3063"/>
      </w:tblGrid>
      <w:tr>
        <w:trPr>
          <w:trHeight w:val="565" w:hRule="exact"/>
        </w:trPr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r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3"/>
                <w:szCs w:val="23"/>
              </w:rPr>
              <w:t xml:space="preserve"> 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l/la</w:t>
            </w: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o/a</w:t>
            </w:r>
            <w:r>
              <w:rPr>
                <w:rFonts w:eastAsia="Times New Roman"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l Programa/Proyecto</w:t>
            </w:r>
          </w:p>
          <w:p>
            <w:pPr>
              <w:pStyle w:val="Normal"/>
              <w:spacing w:before="7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w w:val="103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g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03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"/>
                <w:w w:val="103"/>
                <w:sz w:val="23"/>
                <w:szCs w:val="23"/>
              </w:rPr>
              <w:t>P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w w:val="103"/>
                <w:sz w:val="23"/>
                <w:szCs w:val="23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w w:val="103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o</w:t>
            </w:r>
          </w:p>
        </w:tc>
      </w:tr>
      <w:tr>
        <w:trPr>
          <w:trHeight w:val="290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10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w w:val="103"/>
                <w:sz w:val="23"/>
                <w:szCs w:val="2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w w:val="103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w w:val="103"/>
                <w:sz w:val="23"/>
                <w:szCs w:val="2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3v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56" w:right="-20" w:hanging="0"/>
              <w:rPr>
                <w:rFonts w:ascii="Times New Roman" w:hAnsi="Times New Roman" w:eastAsia="Times New Roman" w:cs="Times New Roman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14v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>
                <w:rFonts w:ascii="Times New Roman" w:hAnsi="Times New Roman" w:eastAsia="Times New Roman" w:cs="Times New Roman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15v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>
                <w:rFonts w:ascii="Times New Roman" w:hAnsi="Times New Roman" w:eastAsia="Times New Roman" w:cs="Times New Roman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16v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>
                <w:rFonts w:ascii="Times New Roman" w:hAnsi="Times New Roman" w:eastAsia="Times New Roman" w:cs="Times New Roman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17v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>
                <w:rFonts w:ascii="Times New Roman" w:hAnsi="Times New Roman" w:eastAsia="Times New Roman" w:cs="Times New Roman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18vo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67" w:right="-20" w:hanging="0"/>
              <w:rPr>
                <w:rFonts w:ascii="Times New Roman" w:hAnsi="Times New Roman" w:eastAsia="Times New Roman" w:cs="Times New Roman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</w:r>
          </w:p>
        </w:tc>
      </w:tr>
      <w:tr>
        <w:trPr>
          <w:trHeight w:val="26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5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m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w w:val="103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  <w:t>s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67" w:right="-20" w:hanging="0"/>
              <w:rPr>
                <w:rFonts w:ascii="Times New Roman" w:hAnsi="Times New Roman" w:eastAsia="Times New Roman" w:cs="Times New Roman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Berlin Sans FB Demi"/>
          <w:b/>
          <w:b/>
          <w:bCs/>
          <w:color w:val="15161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27">
                <wp:simplePos x="0" y="0"/>
                <wp:positionH relativeFrom="page">
                  <wp:posOffset>894080</wp:posOffset>
                </wp:positionH>
                <wp:positionV relativeFrom="paragraph">
                  <wp:posOffset>-709930</wp:posOffset>
                </wp:positionV>
                <wp:extent cx="3810" cy="19939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199440"/>
                          <a:chOff x="0" y="0"/>
                          <a:chExt cx="396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1418" y="-1108"/>
                                  </a:moveTo>
                                  <a:lnTo>
                                    <a:pt x="1418" y="-1096"/>
                                  </a:lnTo>
                                  <a:lnTo>
                                    <a:pt x="1418" y="-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9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1418" y="-1096"/>
                                  </a:moveTo>
                                  <a:lnTo>
                                    <a:pt x="1418" y="-825"/>
                                  </a:lnTo>
                                  <a:lnTo>
                                    <a:pt x="1418" y="-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1418" y="-825"/>
                                  </a:moveTo>
                                  <a:lnTo>
                                    <a:pt x="1418" y="-814"/>
                                  </a:lnTo>
                                  <a:lnTo>
                                    <a:pt x="1418" y="-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1418" y="-825"/>
                                  </a:moveTo>
                                  <a:lnTo>
                                    <a:pt x="1418" y="-814"/>
                                  </a:lnTo>
                                  <a:lnTo>
                                    <a:pt x="1418" y="-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-55.9pt;width:0.3pt;height:15.75pt" coordorigin="1408,-1118" coordsize="6,315">
                <v:group id="shape_0" style="position:absolute;left:1408;top:-1118;width:6;height:7">
                  <v:shape id="shape_0" coordorigin="1418,4294966188" coordsize="0,11" path="l1418,-1096l1418,-1108xe" fillcolor="black" stroked="f" o:allowincell="f" style="position:absolute;left:1408;top:-1118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8;top:-1101;width:6;height:284">
                  <v:shape id="shape_0" coordorigin="1418,4294966200" coordsize="0,271" path="l1418,-825l1418,-1096xe" fillcolor="black" stroked="f" o:allowincell="f" style="position:absolute;left:1408;top:-1101;width:5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8;top:-811;width:6;height:7">
                  <v:shape id="shape_0" coordorigin="1418,4294966471" coordsize="0,11" path="l1418,-814l1418,-825xe" fillcolor="black" stroked="f" o:allowincell="f" style="position:absolute;left:1408;top:-811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8;top:-811;width:6;height:7">
                  <v:shape id="shape_0" coordorigin="1418,4294966471" coordsize="0,11" path="l1418,-814l1418,-825xe" fillcolor="black" stroked="f" o:allowincell="f" style="position:absolute;left:1408;top:-811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28">
                <wp:simplePos x="0" y="0"/>
                <wp:positionH relativeFrom="page">
                  <wp:posOffset>1606550</wp:posOffset>
                </wp:positionH>
                <wp:positionV relativeFrom="paragraph">
                  <wp:posOffset>-709930</wp:posOffset>
                </wp:positionV>
                <wp:extent cx="3810" cy="19939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199440"/>
                          <a:chOff x="0" y="0"/>
                          <a:chExt cx="396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2540" y="-1108"/>
                                  </a:moveTo>
                                  <a:lnTo>
                                    <a:pt x="2540" y="-1096"/>
                                  </a:lnTo>
                                  <a:lnTo>
                                    <a:pt x="2540" y="-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9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2540" y="-1096"/>
                                  </a:moveTo>
                                  <a:lnTo>
                                    <a:pt x="2540" y="-825"/>
                                  </a:lnTo>
                                  <a:lnTo>
                                    <a:pt x="2540" y="-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2540" y="-825"/>
                                  </a:moveTo>
                                  <a:lnTo>
                                    <a:pt x="2540" y="-814"/>
                                  </a:lnTo>
                                  <a:lnTo>
                                    <a:pt x="2540" y="-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-55.9pt;width:0.3pt;height:15.75pt" coordorigin="2530,-1118" coordsize="6,315">
                <v:group id="shape_0" style="position:absolute;left:2530;top:-1118;width:6;height:7">
                  <v:shape id="shape_0" coordorigin="2540,4294966188" coordsize="0,11" path="l2540,-1096l2540,-1108xe" fillcolor="black" stroked="f" o:allowincell="f" style="position:absolute;left:2530;top:-1118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30;top:-1101;width:6;height:284">
                  <v:shape id="shape_0" coordorigin="2540,4294966200" coordsize="0,271" path="l2540,-825l2540,-1096xe" fillcolor="black" stroked="f" o:allowincell="f" style="position:absolute;left:2530;top:-1101;width:5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30;top:-811;width:6;height:7">
                  <v:shape id="shape_0" coordorigin="2540,4294966471" coordsize="0,11" path="l2540,-814l2540,-825xe" fillcolor="black" stroked="f" o:allowincell="f" style="position:absolute;left:2530;top:-811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29">
                <wp:simplePos x="0" y="0"/>
                <wp:positionH relativeFrom="page">
                  <wp:posOffset>3326765</wp:posOffset>
                </wp:positionH>
                <wp:positionV relativeFrom="paragraph">
                  <wp:posOffset>-709930</wp:posOffset>
                </wp:positionV>
                <wp:extent cx="3810" cy="19939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199440"/>
                          <a:chOff x="0" y="0"/>
                          <a:chExt cx="396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5249" y="-1108"/>
                                  </a:moveTo>
                                  <a:lnTo>
                                    <a:pt x="5249" y="-1096"/>
                                  </a:lnTo>
                                  <a:lnTo>
                                    <a:pt x="5249" y="-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9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5249" y="-1096"/>
                                  </a:moveTo>
                                  <a:lnTo>
                                    <a:pt x="5249" y="-825"/>
                                  </a:lnTo>
                                  <a:lnTo>
                                    <a:pt x="5249" y="-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5249" y="-825"/>
                                  </a:moveTo>
                                  <a:lnTo>
                                    <a:pt x="5249" y="-814"/>
                                  </a:lnTo>
                                  <a:lnTo>
                                    <a:pt x="5249" y="-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55.9pt;width:0.3pt;height:15.75pt" coordorigin="5239,-1118" coordsize="6,315">
                <v:group id="shape_0" style="position:absolute;left:5239;top:-1118;width:6;height:7">
                  <v:shape id="shape_0" coordorigin="5249,4294966188" coordsize="0,11" path="l5249,-1096l5249,-1108xe" fillcolor="black" stroked="f" o:allowincell="f" style="position:absolute;left:5239;top:-1118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39;top:-1101;width:6;height:284">
                  <v:shape id="shape_0" coordorigin="5249,4294966200" coordsize="0,271" path="l5249,-825l5249,-1096xe" fillcolor="black" stroked="f" o:allowincell="f" style="position:absolute;left:5239;top:-1101;width:5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39;top:-811;width:6;height:7">
                  <v:shape id="shape_0" coordorigin="5249,4294966471" coordsize="0,11" path="l5249,-814l5249,-825xe" fillcolor="black" stroked="f" o:allowincell="f" style="position:absolute;left:5239;top:-811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30">
                <wp:simplePos x="0" y="0"/>
                <wp:positionH relativeFrom="page">
                  <wp:posOffset>3773170</wp:posOffset>
                </wp:positionH>
                <wp:positionV relativeFrom="paragraph">
                  <wp:posOffset>-709930</wp:posOffset>
                </wp:positionV>
                <wp:extent cx="3810" cy="19939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199440"/>
                          <a:chOff x="0" y="0"/>
                          <a:chExt cx="396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5952" y="-1108"/>
                                  </a:moveTo>
                                  <a:lnTo>
                                    <a:pt x="5952" y="-1096"/>
                                  </a:lnTo>
                                  <a:lnTo>
                                    <a:pt x="5952" y="-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9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5952" y="-1096"/>
                                  </a:moveTo>
                                  <a:lnTo>
                                    <a:pt x="5952" y="-825"/>
                                  </a:lnTo>
                                  <a:lnTo>
                                    <a:pt x="5952" y="-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5952" y="-825"/>
                                  </a:moveTo>
                                  <a:lnTo>
                                    <a:pt x="5952" y="-814"/>
                                  </a:lnTo>
                                  <a:lnTo>
                                    <a:pt x="5952" y="-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-55.9pt;width:0.3pt;height:15.75pt" coordorigin="5942,-1118" coordsize="6,315">
                <v:group id="shape_0" style="position:absolute;left:5942;top:-1118;width:6;height:7">
                  <v:shape id="shape_0" coordorigin="5952,4294966188" coordsize="0,11" path="l5952,-1096l5952,-1108xe" fillcolor="black" stroked="f" o:allowincell="f" style="position:absolute;left:5942;top:-1118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2;top:-1101;width:6;height:284">
                  <v:shape id="shape_0" coordorigin="5952,4294966200" coordsize="0,271" path="l5952,-825l5952,-1096xe" fillcolor="black" stroked="f" o:allowincell="f" style="position:absolute;left:5942;top:-1101;width:5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2;top:-811;width:6;height:7">
                  <v:shape id="shape_0" coordorigin="5952,4294966471" coordsize="0,11" path="l5952,-814l5952,-825xe" fillcolor="black" stroked="f" o:allowincell="f" style="position:absolute;left:5942;top:-811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31">
                <wp:simplePos x="0" y="0"/>
                <wp:positionH relativeFrom="page">
                  <wp:posOffset>5493385</wp:posOffset>
                </wp:positionH>
                <wp:positionV relativeFrom="paragraph">
                  <wp:posOffset>-709930</wp:posOffset>
                </wp:positionV>
                <wp:extent cx="3810" cy="19939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199440"/>
                          <a:chOff x="0" y="0"/>
                          <a:chExt cx="396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8661" y="-1108"/>
                                  </a:moveTo>
                                  <a:lnTo>
                                    <a:pt x="8661" y="-1096"/>
                                  </a:lnTo>
                                  <a:lnTo>
                                    <a:pt x="8661" y="-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9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8661" y="-1096"/>
                                  </a:moveTo>
                                  <a:lnTo>
                                    <a:pt x="8661" y="-825"/>
                                  </a:lnTo>
                                  <a:lnTo>
                                    <a:pt x="8661" y="-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8661" y="-825"/>
                                  </a:moveTo>
                                  <a:lnTo>
                                    <a:pt x="8661" y="-814"/>
                                  </a:lnTo>
                                  <a:lnTo>
                                    <a:pt x="8661" y="-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5pt;margin-top:-55.9pt;width:0.3pt;height:15.75pt" coordorigin="8651,-1118" coordsize="6,315">
                <v:group id="shape_0" style="position:absolute;left:8651;top:-1118;width:6;height:7">
                  <v:shape id="shape_0" coordorigin="8661,4294966188" coordsize="0,11" path="l8661,-1096l8661,-1108xe" fillcolor="black" stroked="f" o:allowincell="f" style="position:absolute;left:8651;top:-1118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51;top:-1101;width:6;height:284">
                  <v:shape id="shape_0" coordorigin="8661,4294966200" coordsize="0,271" path="l8661,-825l8661,-1096xe" fillcolor="black" stroked="f" o:allowincell="f" style="position:absolute;left:8651;top:-1101;width:5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51;top:-811;width:6;height:7">
                  <v:shape id="shape_0" coordorigin="8661,4294966471" coordsize="0,11" path="l8661,-814l8661,-825xe" fillcolor="black" stroked="f" o:allowincell="f" style="position:absolute;left:8651;top:-811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Berlin Sans FB Demi" w:ascii="Arial" w:hAnsi="Arial"/>
          <w:b/>
          <w:bCs/>
          <w:color w:val="151616"/>
          <w:sz w:val="24"/>
          <w:szCs w:val="24"/>
        </w:rPr>
        <w:t>ANEXOS</w:t>
      </w:r>
    </w:p>
    <w:p>
      <w:pPr>
        <w:pStyle w:val="Normal"/>
        <w:spacing w:lineRule="exact" w:line="240" w:before="19" w:after="0"/>
        <w:rPr>
          <w:rFonts w:ascii="Arial" w:hAnsi="Arial" w:eastAsia="Times New Roman" w:cs="Berlin Sans FB Demi"/>
          <w:b/>
          <w:b/>
          <w:bCs/>
          <w:color w:val="151616"/>
          <w:sz w:val="24"/>
          <w:szCs w:val="24"/>
        </w:rPr>
      </w:pPr>
      <w:r>
        <w:rPr>
          <w:rFonts w:eastAsia="Times New Roman" w:cs="Berlin Sans FB Demi" w:ascii="Arial" w:hAnsi="Arial"/>
          <w:b/>
          <w:bCs/>
          <w:color w:val="151616"/>
          <w:sz w:val="24"/>
          <w:szCs w:val="24"/>
        </w:rPr>
      </w:r>
    </w:p>
    <w:p>
      <w:pPr>
        <w:pStyle w:val="Normal"/>
        <w:ind w:left="127" w:right="-20" w:hanging="0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  <w:t>Adjuntar al presente formulario la siguiente documentación:</w:t>
      </w:r>
    </w:p>
    <w:p>
      <w:pPr>
        <w:pStyle w:val="Normal"/>
        <w:spacing w:lineRule="exact" w:line="266" w:before="1" w:after="0"/>
        <w:ind w:left="127" w:right="804" w:hanging="0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  <w:t xml:space="preserve">1.- CV del/de la becario/a (según modelo propuesto por la Secretaría de Extensión Universitaria) </w:t>
      </w:r>
    </w:p>
    <w:p>
      <w:pPr>
        <w:pStyle w:val="Normal"/>
        <w:spacing w:lineRule="exact" w:line="266" w:before="1" w:after="0"/>
        <w:ind w:left="127" w:right="804" w:hanging="0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  <w:t>2.- CV del/de la director/a de beca y del/de la codirector/a (si correspondiere)</w:t>
      </w:r>
    </w:p>
    <w:p>
      <w:pPr>
        <w:pStyle w:val="Normal"/>
        <w:spacing w:lineRule="exact" w:line="265"/>
        <w:ind w:left="127" w:right="-20" w:hanging="0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  <w:t>3.- Foja Académica (estudiantes) / Certificado Analítico (graduados/as)</w:t>
      </w:r>
      <w:r>
        <w:br w:type="page"/>
      </w:r>
    </w:p>
    <w:p>
      <w:pPr>
        <w:pStyle w:val="Normal"/>
        <w:rPr>
          <w:rFonts w:ascii="Arial" w:hAnsi="Arial" w:eastAsia="Times New Roman" w:cs="Berlin Sans FB Demi"/>
          <w:b/>
          <w:b/>
          <w:bCs/>
          <w:color w:val="151616"/>
        </w:rPr>
      </w:pPr>
      <w:r>
        <w:rPr>
          <w:rFonts w:eastAsia="Times New Roman" w:cs="Berlin Sans FB Demi" w:ascii="Arial" w:hAnsi="Arial"/>
          <w:b/>
          <w:bCs/>
          <w:color w:val="151616"/>
        </w:rPr>
      </w:r>
    </w:p>
    <w:p>
      <w:pPr>
        <w:pStyle w:val="Normal"/>
        <w:rPr>
          <w:rFonts w:ascii="Arial" w:hAnsi="Arial" w:eastAsia="Times New Roman" w:cs="Berlin Sans FB Demi"/>
          <w:b/>
          <w:b/>
          <w:bCs/>
          <w:color w:val="151616"/>
          <w:sz w:val="24"/>
          <w:szCs w:val="24"/>
        </w:rPr>
      </w:pPr>
      <w:r>
        <w:rPr>
          <w:rFonts w:eastAsia="Times New Roman" w:cs="Berlin Sans FB Demi" w:ascii="Arial" w:hAnsi="Arial"/>
          <w:b/>
          <w:bCs/>
          <w:color w:val="151616"/>
          <w:sz w:val="24"/>
          <w:szCs w:val="24"/>
        </w:rPr>
        <w:t>DEL/DE LA POSTULANTE:</w:t>
      </w:r>
    </w:p>
    <w:p>
      <w:pPr>
        <w:pStyle w:val="Normal"/>
        <w:spacing w:lineRule="exact" w:line="240" w:before="5" w:after="0"/>
        <w:rPr>
          <w:rFonts w:ascii="Arial" w:hAnsi="Arial" w:eastAsia="Times New Roman" w:cs="Arial"/>
          <w:b/>
          <w:b/>
          <w:bCs/>
          <w:color w:val="15161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51616"/>
          <w:sz w:val="24"/>
          <w:szCs w:val="24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  <w:sz w:val="24"/>
          <w:szCs w:val="24"/>
        </w:rPr>
      </w:pPr>
      <w:r>
        <w:rPr>
          <w:rFonts w:eastAsia="Times New Roman" w:cs="Arial" w:ascii="Arial" w:hAnsi="Arial"/>
          <w:color w:val="151616"/>
          <w:sz w:val="24"/>
          <w:szCs w:val="24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  <w:t>Declaro bajo juramento la veracidad de los datos consignados en el Formulario y en el resto de la documentación entregada para participar de la Convocatoria a la presentación de Becas para Programas y Proyectos de Extensión Universitaria y dejo constancia que conozco y acepto todas las obligaciones que imponen el reglamento correspondiente según Resolución (CS) N° 609/14 y la convocatoria según Resolución (CS) N° XXX/16.</w:t>
      </w:r>
    </w:p>
    <w:p>
      <w:pPr>
        <w:pStyle w:val="Normal"/>
        <w:spacing w:lineRule="exact" w:line="240" w:before="11" w:after="0"/>
        <w:rPr>
          <w:rFonts w:ascii="Arial" w:hAnsi="Arial" w:eastAsia="Times New Roman" w:cs="Arial"/>
          <w:color w:val="151616"/>
          <w:sz w:val="24"/>
          <w:szCs w:val="24"/>
        </w:rPr>
      </w:pPr>
      <w:r>
        <w:rPr>
          <w:rFonts w:eastAsia="Times New Roman" w:cs="Arial" w:ascii="Arial" w:hAnsi="Arial"/>
          <w:color w:val="151616"/>
          <w:sz w:val="24"/>
          <w:szCs w:val="24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before="23" w:after="0"/>
        <w:ind w:left="1120" w:right="-20" w:hanging="0"/>
        <w:rPr>
          <w:rFonts w:ascii="Arial" w:hAnsi="Arial" w:eastAsia="Times New Roman" w:cs="Arial"/>
          <w:b/>
          <w:b/>
          <w:color w:val="151616"/>
        </w:rPr>
      </w:pPr>
      <w:r>
        <w:rPr>
          <w:rFonts w:eastAsia="Times New Roman" w:cs="Arial" w:ascii="Arial" w:hAnsi="Arial"/>
          <w:b/>
          <w:color w:val="151616"/>
        </w:rPr>
        <w:t>…</w:t>
      </w:r>
      <w:r>
        <w:rPr>
          <w:rFonts w:eastAsia="Times New Roman" w:cs="Arial" w:ascii="Arial" w:hAnsi="Arial"/>
          <w:b/>
          <w:color w:val="151616"/>
        </w:rPr>
        <w:t>..……………………...                                                                     ….....……………….</w:t>
      </w:r>
    </w:p>
    <w:p>
      <w:pPr>
        <w:pStyle w:val="Normal"/>
        <w:tabs>
          <w:tab w:val="clear" w:pos="708"/>
          <w:tab w:val="left" w:pos="7760" w:leader="none"/>
        </w:tabs>
        <w:spacing w:before="23" w:after="0"/>
        <w:ind w:left="1120" w:right="-20" w:hanging="0"/>
        <w:rPr/>
      </w:pPr>
      <w:r>
        <w:rPr>
          <w:rFonts w:eastAsia="Times New Roman" w:cs="Arial" w:ascii="Arial" w:hAnsi="Arial"/>
          <w:b/>
          <w:color w:val="151616"/>
        </w:rPr>
        <w:t>Nombre y</w:t>
      </w:r>
      <w:r>
        <w:rPr>
          <w:rFonts w:eastAsia="Times New Roman" w:cs="Arial" w:ascii="Arial" w:hAnsi="Arial"/>
          <w:b/>
          <w:color w:val="151616"/>
          <w:spacing w:val="-12"/>
        </w:rPr>
        <w:t xml:space="preserve"> </w:t>
      </w:r>
      <w:r>
        <w:rPr>
          <w:rFonts w:eastAsia="Times New Roman" w:cs="Arial" w:ascii="Arial" w:hAnsi="Arial"/>
          <w:b/>
          <w:color w:val="151616"/>
        </w:rPr>
        <w:t>Apellido</w:t>
      </w:r>
      <w:r>
        <w:rPr>
          <w:rFonts w:eastAsia="Times New Roman" w:cs="Times New Roman" w:ascii="Times New Roman" w:hAnsi="Times New Roman"/>
          <w:b/>
          <w:color w:val="151616"/>
        </w:rPr>
        <w:tab/>
      </w:r>
      <w:r>
        <w:rPr>
          <w:rFonts w:eastAsia="Times New Roman" w:cs="Arial" w:ascii="Arial" w:hAnsi="Arial"/>
          <w:b/>
          <w:color w:val="151616"/>
        </w:rPr>
        <w:t>Fecha y firm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51616"/>
          <w:sz w:val="20"/>
          <w:szCs w:val="20"/>
        </w:rPr>
      </w:pPr>
      <w:r>
        <w:rPr>
          <w:rFonts w:eastAsia="Times New Roman" w:cs="Arial" w:ascii="Arial" w:hAnsi="Arial"/>
          <w:b/>
          <w:color w:val="151616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Berlin Sans FB Demi"/>
          <w:b/>
          <w:b/>
          <w:bCs/>
          <w:color w:val="151616"/>
          <w:sz w:val="24"/>
          <w:szCs w:val="24"/>
        </w:rPr>
      </w:pPr>
      <w:r>
        <w:rPr>
          <w:rFonts w:eastAsia="Times New Roman" w:cs="Berlin Sans FB Demi" w:ascii="Arial" w:hAnsi="Arial"/>
          <w:b/>
          <w:bCs/>
          <w:color w:val="151616"/>
          <w:sz w:val="24"/>
          <w:szCs w:val="24"/>
        </w:rPr>
        <w:t>DEL/DE LA DIRECTOR/A DE LA BECA:</w:t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b/>
          <w:b/>
          <w:bCs/>
          <w:color w:val="15161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51616"/>
          <w:sz w:val="24"/>
          <w:szCs w:val="24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  <w:t>Declaro conocer y cumplir las condiciones establecidas en el Reglamento y en la Convocatoria a la presentación de Becas para Programas y Proyectos de Extensión Universitaria.</w:t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4"/>
        <w:ind w:left="667" w:right="236" w:firstLine="385"/>
        <w:rPr>
          <w:rFonts w:ascii="Arial" w:hAnsi="Arial" w:eastAsia="Times New Roman" w:cs="Arial"/>
          <w:b/>
          <w:b/>
          <w:color w:val="151616"/>
        </w:rPr>
      </w:pPr>
      <w:r>
        <w:rPr>
          <w:rFonts w:eastAsia="Times New Roman" w:cs="Arial" w:ascii="Arial" w:hAnsi="Arial"/>
          <w:b/>
          <w:color w:val="151616"/>
        </w:rPr>
        <w:t>……………………</w:t>
      </w:r>
      <w:r>
        <w:rPr>
          <w:rFonts w:eastAsia="Times New Roman" w:cs="Arial" w:ascii="Arial" w:hAnsi="Arial"/>
          <w:b/>
          <w:color w:val="151616"/>
        </w:rPr>
        <w:t>..........                                                                     ..…......………….</w:t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b/>
          <w:b/>
          <w:color w:val="151616"/>
        </w:rPr>
      </w:pPr>
      <w:r>
        <w:rPr>
          <w:rFonts w:eastAsia="Times New Roman" w:cs="Arial" w:ascii="Arial" w:hAnsi="Arial"/>
          <w:b/>
          <w:color w:val="151616"/>
        </w:rPr>
        <w:t>Nombre y Apellido</w:t>
        <w:tab/>
        <w:t xml:space="preserve">                                                                      Fecha y firma</w:t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b/>
          <w:b/>
          <w:color w:val="151616"/>
        </w:rPr>
      </w:pPr>
      <w:r>
        <w:rPr>
          <w:rFonts w:eastAsia="Times New Roman" w:cs="Arial" w:ascii="Arial" w:hAnsi="Arial"/>
          <w:b/>
          <w:color w:val="151616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151616"/>
          <w:sz w:val="20"/>
          <w:szCs w:val="20"/>
        </w:rPr>
      </w:pPr>
      <w:r>
        <w:rPr>
          <w:rFonts w:eastAsia="Times New Roman" w:cs="Arial" w:ascii="Arial" w:hAnsi="Arial"/>
          <w:color w:val="151616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Berlin Sans FB Demi"/>
          <w:b/>
          <w:b/>
          <w:bCs/>
          <w:color w:val="151616"/>
          <w:sz w:val="24"/>
          <w:szCs w:val="24"/>
        </w:rPr>
      </w:pPr>
      <w:r>
        <w:rPr>
          <w:rFonts w:eastAsia="Times New Roman" w:cs="Berlin Sans FB Demi" w:ascii="Arial" w:hAnsi="Arial"/>
          <w:b/>
          <w:bCs/>
          <w:color w:val="151616"/>
          <w:sz w:val="24"/>
          <w:szCs w:val="24"/>
        </w:rPr>
        <w:t>DEL/DE LA DIRECTOR/A DEL PROGRAMA/PROYECTO:</w:t>
      </w:r>
    </w:p>
    <w:p>
      <w:pPr>
        <w:pStyle w:val="Normal"/>
        <w:rPr>
          <w:rFonts w:ascii="Arial" w:hAnsi="Arial" w:eastAsia="Times New Roman" w:cs="Berlin Sans FB Demi"/>
          <w:b/>
          <w:b/>
          <w:bCs/>
          <w:color w:val="151616"/>
          <w:sz w:val="24"/>
          <w:szCs w:val="24"/>
        </w:rPr>
      </w:pPr>
      <w:r>
        <w:rPr>
          <w:rFonts w:eastAsia="Times New Roman" w:cs="Berlin Sans FB Demi" w:ascii="Arial" w:hAnsi="Arial"/>
          <w:b/>
          <w:bCs/>
          <w:color w:val="151616"/>
          <w:sz w:val="24"/>
          <w:szCs w:val="24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b/>
          <w:b/>
          <w:bCs/>
          <w:color w:val="15161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51616"/>
          <w:sz w:val="24"/>
          <w:szCs w:val="24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  <w:t>Declaro mi aprobación de que el postulante forme parte del Programa/Proyecto a mi cargo en caso de resultar beneficiario/a de la presente solicitud de beca.</w:t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color w:val="151616"/>
        </w:rPr>
      </w:pPr>
      <w:r>
        <w:rPr>
          <w:rFonts w:eastAsia="Times New Roman" w:cs="Arial" w:ascii="Arial" w:hAnsi="Arial"/>
          <w:color w:val="151616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4"/>
        <w:ind w:left="667" w:right="236" w:firstLine="385"/>
        <w:rPr>
          <w:rFonts w:ascii="Arial" w:hAnsi="Arial" w:eastAsia="Times New Roman" w:cs="Arial"/>
          <w:b/>
          <w:b/>
          <w:color w:val="151616"/>
        </w:rPr>
      </w:pPr>
      <w:r>
        <w:rPr>
          <w:rFonts w:eastAsia="Times New Roman" w:cs="Arial" w:ascii="Arial" w:hAnsi="Arial"/>
          <w:b/>
          <w:color w:val="151616"/>
        </w:rPr>
        <w:t>……………………</w:t>
      </w:r>
      <w:r>
        <w:rPr>
          <w:rFonts w:eastAsia="Times New Roman" w:cs="Arial" w:ascii="Arial" w:hAnsi="Arial"/>
          <w:b/>
          <w:color w:val="151616"/>
        </w:rPr>
        <w:t>..........</w:t>
        <w:tab/>
        <w:t>….……….……..</w:t>
      </w:r>
    </w:p>
    <w:p>
      <w:pPr>
        <w:pStyle w:val="Normal"/>
        <w:spacing w:lineRule="exact" w:line="244"/>
        <w:ind w:left="667" w:right="236" w:firstLine="385"/>
        <w:rPr>
          <w:rFonts w:ascii="Arial" w:hAnsi="Arial" w:eastAsia="Times New Roman" w:cs="Arial"/>
          <w:b/>
          <w:b/>
          <w:color w:val="151616"/>
        </w:rPr>
      </w:pPr>
      <w:r>
        <w:rPr>
          <w:rFonts w:eastAsia="Times New Roman" w:cs="Arial" w:ascii="Arial" w:hAnsi="Arial"/>
          <w:b/>
          <w:color w:val="151616"/>
        </w:rPr>
        <w:t>Nombre y Apellido</w:t>
        <w:tab/>
        <w:t xml:space="preserve">                                                                      Fecha y firma</w:t>
      </w:r>
    </w:p>
    <w:sectPr>
      <w:headerReference w:type="default" r:id="rId2"/>
      <w:type w:val="nextPage"/>
      <w:pgSz w:w="11920" w:h="16838"/>
      <w:pgMar w:left="1080" w:right="1080" w:gutter="0" w:header="43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3075" cy="72263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8495" cy="610235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CONVOCATORIA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2017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para Programas y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>de Extensión Universitaria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u w:val="single"/>
        <w:lang w:val="es-AR"/>
      </w:rPr>
    </w:pPr>
    <w:r>
      <w:rPr>
        <w:rFonts w:eastAsia="Times New Roman" w:cs="Arial" w:ascii="Arial" w:hAnsi="Arial"/>
        <w:b/>
        <w:bCs/>
        <w:sz w:val="32"/>
        <w:u w:val="single"/>
        <w:lang w:val="es-AR"/>
      </w:rPr>
      <w:t>FORMUL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6:00Z</dcterms:created>
  <dc:creator>martin.garcia</dc:creator>
  <dc:description/>
  <cp:keywords/>
  <dc:language>en-US</dc:language>
  <cp:lastModifiedBy>elanfranchi</cp:lastModifiedBy>
  <dcterms:modified xsi:type="dcterms:W3CDTF">2017-03-01T13:26:00Z</dcterms:modified>
  <cp:revision>2</cp:revision>
  <dc:subject/>
  <dc:title/>
</cp:coreProperties>
</file>