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0325</wp:posOffset>
                </wp:positionV>
                <wp:extent cx="5932170" cy="1172845"/>
                <wp:effectExtent l="31750" t="32385" r="32385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17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Taller de capaci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“Inclusión y visibilidad en el ámbito universit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 xml:space="preserve">Cuando miramos lo que otros no ven”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es-AR" w:bidi="ar-SA"/>
                              </w:rPr>
                              <w:t>Equipo del Programa de Abordaje Familiar Villa 1 11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25pt;margin-top:4.75pt;width:467.0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Taller de capaci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“Inclusión y visibilidad en el ámbito universit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 xml:space="preserve">Cuando miramos lo que otros no ven”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es-AR" w:bidi="ar-SA"/>
                        </w:rPr>
                        <w:t>Equipo del Programa de Abordaje Familiar Villa 1 11 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ugar:</w:t>
      </w:r>
      <w:r>
        <w:rPr>
          <w:rFonts w:cs="Verdana" w:ascii="Verdana" w:hAnsi="Verdana"/>
        </w:rPr>
        <w:t xml:space="preserve"> Aula 22, 1er Piso. Universidad Nacional de Quilmes.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articipantes:</w:t>
      </w:r>
      <w:r>
        <w:rPr>
          <w:rFonts w:cs="Verdana" w:ascii="Verdana" w:hAnsi="Verdana"/>
        </w:rPr>
        <w:t xml:space="preserve"> Personal docente y no docente de la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rganiza: </w:t>
      </w:r>
      <w:r>
        <w:rPr>
          <w:rFonts w:cs="Verdana" w:ascii="Verdana" w:hAnsi="Verdana"/>
        </w:rPr>
        <w:t>División de Salud y Discapacidad, UNQ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antidad:</w:t>
      </w:r>
      <w:r>
        <w:rPr>
          <w:rFonts w:cs="Verdana" w:ascii="Verdana" w:hAnsi="Verdana"/>
        </w:rPr>
        <w:t xml:space="preserve"> 25 personas (aprox.)</w:t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Fecha:</w:t>
      </w:r>
      <w:r>
        <w:rPr>
          <w:rFonts w:cs="Verdana" w:ascii="Verdana" w:hAnsi="Verdana"/>
        </w:rPr>
        <w:t xml:space="preserve"> miércoles 7 de junio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Verdana" w:ascii="Verdana" w:hAnsi="Verdana"/>
          <w:b/>
        </w:rPr>
        <w:t>Duración</w:t>
      </w:r>
      <w:r>
        <w:rPr>
          <w:rFonts w:cs="Verdana" w:ascii="Verdana" w:hAnsi="Verdana"/>
        </w:rPr>
        <w:t>: 2 hs (10 a 12 hs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Reflexionar en torno al concepto de discapacidad como dinámico, histórico y relacional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Intercambiar y problematizar sobre las distintas prácticas desarrolladas el ámbito universitario en relación a la temática discapacidad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ndar orientación y recomendaciones en el trato a las personas con discapacidad.</w:t>
      </w:r>
    </w:p>
    <w:p>
      <w:pPr>
        <w:pStyle w:val="Prrafodelista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pBdr>
          <w:top w:val="single" w:sz="4" w:space="2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nám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AEEF3" w:val="clear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10-10.4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*INTRODUCCIÓ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general y encuadr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ción de CILSA y sus cinco programas sociales.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rFonts w:cs="Verdana" w:ascii="Verdana" w:hAnsi="Verdana"/>
        </w:rPr>
        <w:t>Presentación de los/as participantes (nombre, área de trabajo y una palabra relacionada al concepto de discapacidad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aps/>
        </w:rPr>
        <w:t>*Deconstrucción de la palabra DISCAPACIDAD y conceptualización teórica. (</w:t>
      </w:r>
      <w:r>
        <w:rPr>
          <w:rFonts w:cs="Verdana" w:ascii="Verdana" w:hAnsi="Verdana"/>
          <w:b/>
          <w:caps/>
        </w:rPr>
        <w:t>35</w:t>
      </w:r>
      <w:r>
        <w:rPr>
          <w:rFonts w:cs="Verdana" w:ascii="Verdana" w:hAnsi="Verdana"/>
          <w:b/>
        </w:rPr>
        <w:t>’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ctura de esta “lluvia de ideas” en torno al término </w:t>
      </w:r>
      <w:r>
        <w:rPr>
          <w:rFonts w:cs="Verdana" w:ascii="Verdana" w:hAnsi="Verdana"/>
          <w:i/>
        </w:rPr>
        <w:t>discapacidad</w:t>
      </w:r>
      <w:r>
        <w:rPr>
          <w:rFonts w:cs="Verdana" w:ascii="Verdana" w:hAnsi="Verdana"/>
        </w:rPr>
        <w:t>. Presentación de las mismas en pizarra/rotafolio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</w:rPr>
        <w:t>Video: “Discapacidad y Derechos”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/>
      </w:pPr>
      <w:r>
        <w:rPr>
          <w:rStyle w:val="Appleconvertedspace"/>
          <w:rFonts w:cs="Arial" w:ascii="Verdana" w:hAnsi="Verdan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2M7sLizClMU</w:t>
        </w:r>
      </w:hyperlink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omamos las palabras en torno a los distintos paradigmas de abordaje (exclusión, segregación, integración, inclusión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arrollo de conceptos principales ligados a la perspectiva de abordaje inclusivo, resaltando la Convención de derechos para las personas con discapacidad y sus modos de aplicació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. Tiempo: 1h 15 min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 xml:space="preserve">10.45 a 11.30 </w:t>
      </w:r>
      <w:r>
        <w:rPr>
          <w:rFonts w:cs="Verdana" w:ascii="Verdana" w:hAnsi="Verdana"/>
          <w:caps/>
        </w:rPr>
        <w:t>*Vivencial (</w:t>
      </w:r>
      <w:r>
        <w:rPr>
          <w:rFonts w:cs="Verdana" w:ascii="Verdana" w:hAnsi="Verdana"/>
          <w:b/>
          <w:caps/>
        </w:rPr>
        <w:t xml:space="preserve">35 </w:t>
      </w:r>
      <w:r>
        <w:rPr>
          <w:rFonts w:cs="Verdana" w:ascii="Verdana" w:hAnsi="Verdana"/>
          <w:b/>
        </w:rPr>
        <w:t>min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Introducción para la utilización de ayudas técnicas (sillas de ruedas, bastones blancos)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Experiencia vivencial realizando un recorrido significativ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30 a 12 </w:t>
      </w:r>
      <w:r>
        <w:rPr>
          <w:rFonts w:cs="Verdana" w:ascii="Verdana" w:hAnsi="Verdana"/>
          <w:caps/>
        </w:rPr>
        <w:t>*testimoniale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imonios, intercambio, preguntas y reflexión conju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Verdana" w:ascii="Verdana" w:hAnsi="Verdana"/>
        </w:rPr>
        <w:t>3) Reflexión posterior, encuesta y CIERRE.</w:t>
      </w:r>
    </w:p>
    <w:sectPr>
      <w:headerReference w:type="default" r:id="rId3"/>
      <w:type w:val="nextPage"/>
      <w:pgSz w:w="12240" w:h="15840"/>
      <w:pgMar w:left="1134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635</wp:posOffset>
          </wp:positionV>
          <wp:extent cx="7759065" cy="7594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M7sLizClM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2:00Z</dcterms:created>
  <dc:creator>Cies</dc:creator>
  <dc:description/>
  <cp:keywords/>
  <dc:language>en-US</dc:language>
  <cp:lastModifiedBy>gcapel</cp:lastModifiedBy>
  <dcterms:modified xsi:type="dcterms:W3CDTF">2017-05-30T13:58:00Z</dcterms:modified>
  <cp:revision>6</cp:revision>
  <dc:subject/>
  <dc:title/>
</cp:coreProperties>
</file>