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Licencia por Maternida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cursos Humanos solicita a aquellas trabajadoras que se encuentren embarazadas que declaren su estado de embarazo entre el tercero y el sexto mes de gestación. Es obligatoria esta declaración a los efectos calcular los plazos de la licencia por maternidad.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 el la Web de Recursos Humanos se encuentran disponible  la Reglamentación que establece la licencia por maternidad para el personal administrativo y de servicios y docente de la Universidad Nacional de Quilmes, según consta en la Resolución (CS) Nº 790/11,  la que se apoya  y mejora ampliamente los derechos   referidos a la licencia de maternidad, por adopción, permiso por lactancia, licencia por paternidad citados los convenios de trabajo tanto para el personal Administrativo y de Servicio, como para el plantel Docente de la UNQ. </w:t>
        <w:br/>
      </w:r>
    </w:p>
    <w:p>
      <w:pPr>
        <w:pStyle w:val="Normal"/>
        <w:jc w:val="both"/>
        <w:rPr>
          <w:rFonts w:ascii="Verdana" w:hAnsi="Verdana" w:cs="Verdana"/>
          <w:sz w:val="20"/>
          <w:szCs w:val="20"/>
        </w:rPr>
      </w:pPr>
      <w:r>
        <w:rPr>
          <w:rFonts w:cs="Verdana" w:ascii="Verdana" w:hAnsi="Verdana"/>
          <w:sz w:val="20"/>
          <w:szCs w:val="20"/>
        </w:rPr>
        <w:t xml:space="preserve">El certificado médico correspondiente deberá ser consignado en la Oficina de Recursos Humanos. </w:t>
      </w:r>
    </w:p>
    <w:p>
      <w:pPr>
        <w:pStyle w:val="Normal"/>
        <w:jc w:val="both"/>
        <w:rPr>
          <w:rFonts w:ascii="Verdana" w:hAnsi="Verdana" w:cs="Verdana"/>
          <w:sz w:val="20"/>
          <w:szCs w:val="20"/>
        </w:rPr>
      </w:pPr>
      <w:r>
        <w:rPr>
          <w:rFonts w:cs="Verdana" w:ascii="Verdana" w:hAnsi="Verdana"/>
          <w:sz w:val="20"/>
          <w:szCs w:val="20"/>
        </w:rPr>
        <w:t xml:space="preserve">Y para gestionar la asignación por maternidad y prenatal  deberá iniciar el trámite  llenando los formularios de Anses F. 261 y el F.255 (que se pueden descargar del apartado de RRHH de documentos para descargar), éste último, tendrá que ser completado por su obstetra, como también deberá estar firmado por la Dirección de Recursos Humanos y luego presentar ambos formularios, más la copia del CBU certificada en Anses con turno previo). </w:t>
      </w:r>
    </w:p>
    <w:p>
      <w:pPr>
        <w:pStyle w:val="Normal"/>
        <w:jc w:val="both"/>
        <w:rPr/>
      </w:pPr>
      <w:r>
        <w:rPr>
          <w:rFonts w:cs="Verdana" w:ascii="Verdana" w:hAnsi="Verdana"/>
          <w:sz w:val="20"/>
          <w:szCs w:val="20"/>
        </w:rPr>
        <w:t xml:space="preserve">Luego, deberá presentar copia de la fecha que le consignen de licencia desde Anses a la Dirección de Recursos Human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06" w:hanging="555"/>
      <w:jc w:val="both"/>
    </w:pPr>
    <w:rPr>
      <w:szCs w:val="20"/>
    </w:rPr>
  </w:style>
  <w:style w:type="paragraph" w:styleId="Sangra3detindependiente">
    <w:name w:val="Sangría 3 de t. independiente"/>
    <w:basedOn w:val="Normal"/>
    <w:qFormat/>
    <w:pPr>
      <w:ind w:left="567" w:firstLine="284"/>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26:00Z</dcterms:created>
  <dc:creator>agabrielli</dc:creator>
  <dc:description/>
  <cp:keywords/>
  <dc:language>en-US</dc:language>
  <cp:lastModifiedBy>jcabana</cp:lastModifiedBy>
  <dcterms:modified xsi:type="dcterms:W3CDTF">2017-05-29T18:43:00Z</dcterms:modified>
  <cp:revision>19</cp:revision>
  <dc:subject/>
  <dc:title>Licencia por Maternidad </dc:title>
</cp:coreProperties>
</file>