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eña  Para  Integrantes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el Equipo De Trabajo</w:t>
      </w:r>
      <w:r>
        <w:rPr>
          <w:rStyle w:val="Refdenotaalpie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: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Nº:</w:t>
        <w:br/>
        <w:t>Dirección: </w:t>
        <w:br/>
        <w:t>Teléfono celul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  <w:u w:val="single"/>
        </w:rPr>
        <w:t>FORMACIÓN ACADÉMICA</w:t>
      </w:r>
      <w:r>
        <w:rPr>
          <w:rFonts w:cs="Arial" w:ascii="Arial" w:hAnsi="Arial"/>
          <w:b/>
          <w:sz w:val="22"/>
          <w:szCs w:val="22"/>
        </w:rPr>
        <w:t xml:space="preserve">  </w:t>
        <w:br/>
        <w:t>Cantidad de materias aprobadas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e grado obtenido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Títulos de posgrado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tecedentes en Extensión y/o comunitarios relevantes para el trabajo en el Programa o Proyecto en el que participa</w:t>
      </w:r>
      <w:r>
        <w:rPr>
          <w:rFonts w:cs="Arial" w:ascii="Arial" w:hAnsi="Arial"/>
          <w:sz w:val="22"/>
          <w:szCs w:val="22"/>
        </w:rPr>
        <w:t xml:space="preserve"> (Este ítem no debe superar los 15 renglon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Actividades desarrolladas en Proyectos y/o Programas de Extensión Universitar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ctividades desarrolladas en organizaciones y/o Institucion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rticipación en Congresos y Jornadas de Extensión o relacionados con la temática del Proyecto propues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Tendrá carácter obligatorio para docentes, graduados/as y PAS y carácter opcional para estudiantes e integrantes de la comun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95250</wp:posOffset>
          </wp:positionV>
          <wp:extent cx="1936750" cy="615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7416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b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UÍA PARA LA PRESENTACIÓN DE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ROYECTOS </w:t>
    </w:r>
  </w:p>
  <w:p>
    <w:pPr>
      <w:pStyle w:val="Normal"/>
      <w:spacing w:lineRule="auto" w:line="48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 EXTENSIÓN UNIVERSIT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Caracteresdenotaalpie">
    <w:name w:val="Caracteres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dad Naciona de Quil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56:00Z</dcterms:created>
  <dc:creator>nmarchand</dc:creator>
  <dc:description/>
  <dc:language>en-US</dc:language>
  <cp:lastModifiedBy>mbaena</cp:lastModifiedBy>
  <cp:lastPrinted>2015-07-10T20:50:00Z</cp:lastPrinted>
  <dcterms:modified xsi:type="dcterms:W3CDTF">2017-06-13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