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nal,  19 de Febrero de 2017</w:t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ind w:hanging="3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ind w:hanging="3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IÓN EVALUADORA.</w:t>
      </w:r>
    </w:p>
    <w:p>
      <w:pPr>
        <w:pStyle w:val="Normal"/>
        <w:tabs>
          <w:tab w:val="clear" w:pos="708"/>
          <w:tab w:val="center" w:pos="6840" w:leader="none"/>
        </w:tabs>
        <w:ind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TAMEN Nº  6/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Bernal, a los 19 días del mes de Febrero de 2019, se reúne la Comisión Evaluadora con el objeto analizar las ofertas presentadas en el Expediente N° 827-1597/17, correspondiente a las reparaciones proyectadas para el estudio de televisión, Contratación Directa por Compulsa Abreviada Nº 63/17.</w:t>
      </w:r>
    </w:p>
    <w:p>
      <w:pPr>
        <w:pStyle w:val="Normal"/>
        <w:tabs>
          <w:tab w:val="clear" w:pos="708"/>
          <w:tab w:val="center" w:pos="6840" w:leader="none"/>
        </w:tabs>
        <w:ind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/>
          <w:b/>
          <w:sz w:val="24"/>
          <w:szCs w:val="24"/>
        </w:rPr>
        <w:t>1.</w:t>
      </w:r>
      <w:r>
        <w:rPr>
          <w:rFonts w:cs="Arial"/>
          <w:sz w:val="24"/>
          <w:szCs w:val="24"/>
        </w:rPr>
        <w:t xml:space="preserve"> Corresponde a esta Comisión, la evaluación de las ofertas que se ajustan al Pliego, analizando la economicidad y eficiencia en la aplicación de los recursos públicos, como asimismo los antecedentes de las oferentes, su experiencia en el rubro y toda aquella documentación técnica y formal requerida.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En el acto de apertura, se recibió una única ofert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985"/>
        <w:gridCol w:w="2207"/>
        <w:gridCol w:w="2092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e orden asignado a cada ofert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l oferent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 de la ofer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rantí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Grupo Peral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20-32423531-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261.6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-</w:t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La Dirección de Hábitat indica que la oferta presentada si bien reúne los requisitos técnicos exigidos en los pliegos, el monto ofertado es inconveniente pues resulta un 49,5% superior al monto previsto en la imputación presupuestaria. Por otra parte, los índices publicados por el INDEC sobre construcción nivel general, entre la fecha de la imputación y la apertura de ofertas, arrojan un incremento de aproximadamente un 14%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rFonts w:cs="Arial"/>
          <w:sz w:val="24"/>
          <w:szCs w:val="24"/>
        </w:rPr>
        <w:t>Teniendo en cuenta el mencionado informe técnico, los antecedentes incorporados al Expediente y la falta de presentación de garantía de manteniendo  de oferta, esta Comisión recomienda declarar fracasado el procedimiento de Contratación Directa por Compulsa Abreviada Nº 63/17.</w:t>
      </w:r>
    </w:p>
    <w:p>
      <w:pPr>
        <w:pStyle w:val="TextBodyIndent"/>
        <w:tabs>
          <w:tab w:val="clear" w:pos="0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5184" w:dyaOrig="21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2pt;width:144pt;height:59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39676386" r:id="rId1"/>
      </w:obje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84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-360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18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23:00Z</dcterms:created>
  <dc:creator>mgallian</dc:creator>
  <dc:description/>
  <cp:keywords/>
  <dc:language>en-US</dc:language>
  <cp:lastModifiedBy>darona</cp:lastModifiedBy>
  <cp:lastPrinted>2018-02-19T10:53:00Z</cp:lastPrinted>
  <dcterms:modified xsi:type="dcterms:W3CDTF">2018-02-19T16:19:00Z</dcterms:modified>
  <cp:revision>4</cp:revision>
  <dc:subject/>
  <dc:title>Bernal, 3 de mayo de 2004</dc:title>
</cp:coreProperties>
</file>