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CONTRATACION DIRECTA. COMPULSA ABREV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: Etapa Única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: sin modal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626/17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Armado de Stan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26 días del mes de febrero de 2018, siendo las 11:00 horas, se reúnen en la Dirección de Suministros los funcionarios asignados para realizar el presente acto, con el objeto de proceder a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985"/>
        <w:gridCol w:w="2207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O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43961-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01.65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-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Con la única oferta obtenida y siendo las 11.15 horas, se procede a dar cierre al acto, suscribiendo los funcionarios intervinientes 1 ejemplar para la Dirección de Suministros. 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8:00Z</dcterms:created>
  <dc:creator>kponce</dc:creator>
  <dc:description/>
  <cp:keywords/>
  <dc:language>en-US</dc:language>
  <cp:lastModifiedBy>darona</cp:lastModifiedBy>
  <cp:lastPrinted>2018-02-26T11:09:00Z</cp:lastPrinted>
  <dcterms:modified xsi:type="dcterms:W3CDTF">2018-02-26T15:24:00Z</dcterms:modified>
  <cp:revision>3</cp:revision>
  <dc:subject/>
  <dc:title>UNIVERSIDAD NACIONAL DE QUILMES</dc:title>
</cp:coreProperties>
</file>