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 2 de marz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2087/17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mobiliario para las aulas del sector sur de la Universidad Nacional de Quilmes.</w:t>
      </w:r>
    </w:p>
    <w:p>
      <w:pPr>
        <w:pStyle w:val="TextBodyIndent"/>
        <w:rPr/>
      </w:pPr>
      <w:r>
        <w:rPr>
          <w:rFonts w:cs="Arial"/>
          <w:sz w:val="24"/>
        </w:rPr>
        <w:t>Que a fs. 11 consta el registro de imputación presupuestaria a los fines de afrontar las erogaciones en trámite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14/18,</w:t>
      </w:r>
      <w:r>
        <w:rPr>
          <w:rFonts w:cs="Arial"/>
          <w:sz w:val="24"/>
        </w:rPr>
        <w:t xml:space="preserve"> obrante a fs. 30/31, ha establecido el procedimiento</w:t>
      </w:r>
      <w:r>
        <w:rPr>
          <w:sz w:val="24"/>
        </w:rPr>
        <w:t xml:space="preserve"> como Contratación Directa por Compulsa Abreviada, Nº 11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42/43, se han presentado 3 ofertas correspondientes a OFFICE DESING SRL, LEANDRO CAMBIASSO y TAMECAS SRL.</w:t>
      </w:r>
    </w:p>
    <w:p>
      <w:pPr>
        <w:pStyle w:val="Textoindependiente3"/>
        <w:ind w:firstLine="1418"/>
        <w:rPr>
          <w:sz w:val="24"/>
        </w:rPr>
      </w:pPr>
      <w:r>
        <w:rPr>
          <w:rFonts w:cs="Arial"/>
          <w:sz w:val="24"/>
        </w:rPr>
        <w:t>Que a fs. 135 la Dirección de Obras Universitarias acompaña su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7/18, obrante a fs. 139/142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14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la intervención de su competencia mediante Dictamen Nº 162/18, obrante a fs. 148/153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562/17 fue prorrogado el Presupuesto 2017, aprobado por Resolución (CS) Nº 599/16, para e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11/18,</w:t>
      </w:r>
      <w:r>
        <w:rPr>
          <w:rFonts w:cs="Arial"/>
          <w:sz w:val="24"/>
        </w:rPr>
        <w:t xml:space="preserve"> y adjudicar los ítems 2 y 3 a la firma TAMECAS SRL</w:t>
      </w:r>
      <w:r>
        <w:rPr>
          <w:sz w:val="24"/>
        </w:rPr>
        <w:t>,  por la suma total de PESOS DOSCIENTOS TREINTA Y CUATRO MIL CUATROCIENTOS CINCUENTA CON 00/100 ($ 234.450,00) y el ítem 4 a la firma de LEANDRO CAMBIASSO, por la suma TOTAL DE PESOS DICISIETE MIL CIENTO CINCUENTA Y DOS CON 00/100 ($ 17.152,00), todos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oindependiente2"/>
        <w:rPr/>
      </w:pPr>
      <w:r>
        <w:rPr/>
        <w:t>ARTICULO 2º: Declarar sin adjudicación por inconveniencia técnica y/o presupuestaria el ítem 1.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a Pedro Cornaglia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registro NUP 9/18 obrante a fs. 11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>ARTÍCULO 5º: Regístrese, practíquense las notificaciones y publicaciones  legales y oportunamente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271/18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Prof. María Elisa Cousté – 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  <w:t>Dr. Alejandro Villar - Rect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51:00Z</dcterms:created>
  <dc:creator>Walter O. Fernández</dc:creator>
  <dc:description/>
  <cp:keywords/>
  <dc:language>en-US</dc:language>
  <cp:lastModifiedBy>dlgonzalez</cp:lastModifiedBy>
  <cp:lastPrinted>2018-03-02T13:31:00Z</cp:lastPrinted>
  <dcterms:modified xsi:type="dcterms:W3CDTF">2018-03-02T19:17:00Z</dcterms:modified>
  <cp:revision>5</cp:revision>
  <dc:subject/>
  <dc:title>Bernal 21 de enero de 2004</dc:title>
</cp:coreProperties>
</file>