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9 de marz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2071/17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contratación anual del servicio de provisión de agua potable.</w:t>
      </w:r>
    </w:p>
    <w:p>
      <w:pPr>
        <w:pStyle w:val="TextBodyIndent"/>
        <w:rPr/>
      </w:pPr>
      <w:r>
        <w:rPr>
          <w:rFonts w:cs="Arial"/>
          <w:sz w:val="24"/>
        </w:rPr>
        <w:t>Que a fs. 19 consta el comprobante de imputación presupuestaria a los fines de afrontar las erogaciones en trámite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2/18,</w:t>
      </w:r>
      <w:r>
        <w:rPr>
          <w:rFonts w:cs="Arial"/>
          <w:sz w:val="24"/>
        </w:rPr>
        <w:t xml:space="preserve"> obrante a fs. 66/67, estableció el procedimiento</w:t>
      </w:r>
      <w:r>
        <w:rPr>
          <w:sz w:val="24"/>
        </w:rPr>
        <w:t xml:space="preserve"> como Contratación Directa por Compulsa Abreviada Nº 7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/>
      </w:pPr>
      <w:r>
        <w:rPr>
          <w:sz w:val="24"/>
        </w:rPr>
        <w:t>Que de acuerdo al Acta de Apertura, glosada a fs. 80/81, se han presentado seis (6) ofertas, correspondientes a PANIZZA Y FACARO SRL, DISTRIAGUA SA, H2O SA, CULLIGAN ARGENTINA SA, AKUA SA y SODA V. TARAZONA E HIJOS SRL.</w:t>
      </w:r>
    </w:p>
    <w:p>
      <w:pPr>
        <w:pStyle w:val="Textoindependiente3"/>
        <w:ind w:firstLine="1418"/>
        <w:rPr>
          <w:sz w:val="24"/>
        </w:rPr>
      </w:pPr>
      <w:r>
        <w:rPr>
          <w:rFonts w:cs="Arial"/>
          <w:sz w:val="24"/>
        </w:rPr>
        <w:t>Que a fs. 357 la Dirección de Intendencia acompaña su informe técnico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5/18, obrante a fs. 359/361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 a los interesados, según constancia de fs. 363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General de Asuntos Jurídicos ha tomado la intervención de su competencia mediante Dictamen Nº 161/18, obrante a fs. 370/373.</w:t>
      </w:r>
    </w:p>
    <w:p>
      <w:pPr>
        <w:pStyle w:val="TextBody"/>
        <w:spacing w:lineRule="auto" w:line="360" w:before="0" w:after="0"/>
        <w:rPr/>
      </w:pPr>
      <w:r>
        <w:rPr/>
        <w:tab/>
        <w:tab/>
        <w:t>Que por Resolución (CS) Nº 562/17 fue prorrogado el Presupuesto 2017, hasta tanto se apruebe el Presupuesto correspondiente al año 2018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de </w:t>
      </w:r>
      <w:r>
        <w:rPr>
          <w:sz w:val="24"/>
        </w:rPr>
        <w:t>Contratación Directa por Compulsa Abreviada Nº 7/18,</w:t>
      </w:r>
      <w:r>
        <w:rPr>
          <w:rFonts w:cs="Arial"/>
          <w:sz w:val="24"/>
        </w:rPr>
        <w:t xml:space="preserve"> y adjudicar la misma a la firma </w:t>
      </w:r>
      <w:r>
        <w:rPr>
          <w:sz w:val="24"/>
        </w:rPr>
        <w:t>AKUA S.A,  por la suma total de PESOS QUINIENTOS VEINTINUEVE MIL DOSCIENTOS CON 00/100 ($529.200,00),</w:t>
      </w:r>
      <w:r>
        <w:rPr>
          <w:rFonts w:cs="Arial"/>
          <w:sz w:val="24"/>
        </w:rPr>
        <w:t xml:space="preserve"> con IVA incluido, </w:t>
      </w:r>
      <w:r>
        <w:rPr>
          <w:sz w:val="24"/>
        </w:rPr>
        <w:t>conforme al pliego, presupuestos y demás documentación que forma parte del Expediente mencionado en el Visto.</w:t>
      </w:r>
    </w:p>
    <w:p>
      <w:pPr>
        <w:pStyle w:val="Textoindependiente2"/>
        <w:rPr/>
      </w:pPr>
      <w:r>
        <w:rPr/>
        <w:t xml:space="preserve">ARTÍCULO 2º: Desestimar la oferta de la firma CULLIGAN ARGENTINA SA por falta de presentación de garantía de cumplimiento de oferta. </w:t>
      </w:r>
    </w:p>
    <w:p>
      <w:pPr>
        <w:pStyle w:val="TextBody"/>
        <w:spacing w:lineRule="auto" w:line="360" w:before="0" w:after="0"/>
        <w:rPr/>
      </w:pPr>
      <w:r>
        <w:rPr/>
        <w:t>ARTÍCULO 3°: Designar a Marcelo Rossi, Vanesa Sarobe y a Sergio Pellegrini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4°: El gasto autorizado en la presente deberá ser imputado a las Partidas, Programas y Dependencias que correspondan, según imputación NUP 1/18, obrante a fs. 19 del Expediente citado en el Visto, Presupuesto 2018, Organización Funcional por Funciones.</w:t>
      </w:r>
    </w:p>
    <w:p>
      <w:pPr>
        <w:pStyle w:val="Textoindependiente2"/>
        <w:rPr/>
      </w:pPr>
      <w:r>
        <w:rPr>
          <w:rFonts w:cs="Arial"/>
        </w:rPr>
        <w:t>ARTÍCULO 5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307/18</w:t>
        <w:tab/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María Elisa Couste – Secretaría General</w:t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Dr. Alejandro Villar – Rector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8:00Z</dcterms:created>
  <dc:creator>Walter O. Fernández</dc:creator>
  <dc:description/>
  <cp:keywords/>
  <dc:language>en-US</dc:language>
  <cp:lastModifiedBy>dlgonzalez</cp:lastModifiedBy>
  <cp:lastPrinted>2018-02-22T11:58:00Z</cp:lastPrinted>
  <dcterms:modified xsi:type="dcterms:W3CDTF">2018-03-09T18:18:00Z</dcterms:modified>
  <cp:revision>6</cp:revision>
  <dc:subject/>
  <dc:title>Bernal 21 de enero de 2004</dc:title>
</cp:coreProperties>
</file>