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QUILMES, 19 de marzo de 2018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2081/17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Que a través del citado Expediente se tramita la adquisición de maquinarias y herramientas necesarias para el desarrollo del Programa “Ingreso Social con Trabajo”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la Dirección General de Administración convocó, mediante Disposición Nº 8/18, a Contratación Directa por Compulsa Abreviada Nº 2/18 aprobando asimismo los pliegos y bases del procedimiento de selección, conforme lo establecido en la normativa aplicable.</w:t>
      </w:r>
    </w:p>
    <w:p>
      <w:pPr>
        <w:pStyle w:val="TextBody"/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de acuerdo al Acta de Apertura, glosada a fs. 56/7, se han presentado como oferentes las firmas Spirit Gaming Sa, Trigemios SRL, Schloher Cutting Tools SRL, Lubricantes y combustibles Datri SRL y Argenserv SR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Que a fs. 185 luce el respectivo cuadro comparativo de ofert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Que el Departamento de Economía y Administración acompaña a fs. 187 su informe técnic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fs. 189/218 se expide la Comisión Evaluadora mediante Dictamen Nº 12/18, realizando las preadjudicaciones correspondient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 ha notificado el mencionado Dictamen a las firmas oferentes, según constancia de fs. 219/20.</w:t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</w:rPr>
        <w:t xml:space="preserve">Que a fs. 16 consta el comprobante de imputación presupuestaria a los fines de afrontar las </w:t>
      </w:r>
      <w:r>
        <w:rPr>
          <w:rFonts w:cs="Arial" w:ascii="Arial" w:hAnsi="Arial"/>
          <w:szCs w:val="24"/>
        </w:rPr>
        <w:t>erogaciones en trámite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Que la Dirección General de Asuntos Jurídicos ha tomado intervención mediante Dictamen Nº 194/18, obrante a fs. 224/7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Que por Resolución (CS) Nº 562/17 fue prorrogado el Presupuesto 2017, hasta tanto se apruebe el Presupuesto correspondiente al año 2018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Que la presente se dicta en virtud</w:t>
      </w:r>
      <w:r>
        <w:rPr>
          <w:rFonts w:cs="Arial" w:ascii="Arial" w:hAnsi="Arial"/>
        </w:rPr>
        <w:t xml:space="preserve"> de las atribuciones conferidas por el Artículo 76º del Estatuto Universitario.</w:t>
      </w:r>
      <w:r>
        <w:rPr>
          <w:rFonts w:cs="Arial" w:ascii="Arial" w:hAnsi="Arial"/>
          <w:szCs w:val="24"/>
        </w:rPr>
        <w:tab/>
        <w:tab/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 E S U E L V E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RTÍCULO 1º: Aprobar el trámite cumplido por </w:t>
      </w:r>
      <w:r>
        <w:rPr>
          <w:rFonts w:cs="Arial" w:ascii="Arial" w:hAnsi="Arial"/>
        </w:rPr>
        <w:t xml:space="preserve">Contratación Directa por Compulsa Abreviada Nº 2/18 </w:t>
      </w:r>
      <w:r>
        <w:rPr>
          <w:rFonts w:cs="Arial" w:ascii="Arial" w:hAnsi="Arial"/>
          <w:szCs w:val="24"/>
        </w:rPr>
        <w:t xml:space="preserve">para la </w:t>
      </w:r>
      <w:r>
        <w:rPr>
          <w:rFonts w:cs="Arial" w:ascii="Arial" w:hAnsi="Arial"/>
        </w:rPr>
        <w:t xml:space="preserve">adquisición de maquinarias y herramientas, resultando las siguientes adjudicaciones: a la firma ARGENSERV SRL, ítems 1, 2, 4, 5, 12, 13, 23, 25, 26, 27, 29, 31, 32, 33, 35, 45, 46, 47, 49, 62, 68, 71, 72 y 73, por la suma total de PESOS CIENTO DIECISIETE MIL QUINIENTOS TREINTA Y CUATRO CON 70/100 ($ 117.534,70); a la firma SCHLOHER CUTTING TOOLS SRL, ítems 3, 10, 19, 20, 22, 34, 37, 38, 43, 50, 51, 53, 60, 64, 74, 75 y 76, por la suma total de PESOS NOVENTA Y TRES MIL TRESCIENTOS SETENTA Y OCHO CON 00/100 ($93.378,00); y a la firma LUBRICANTES Y COMBUSTIBLES DATRI SRL, ítems 16, 21, 30, 44, 52, 54, 55, 56, 57, 65 y 70, por la suma total de PESOS SETENTA Y UN MIL TRESCIENTOS DIECISIETE CON 68/100 ($ 71.317,68); en todos los casos con IVA incluido, </w:t>
      </w:r>
      <w:r>
        <w:rPr>
          <w:rFonts w:cs="Arial" w:ascii="Arial" w:hAnsi="Arial"/>
          <w:szCs w:val="24"/>
        </w:rPr>
        <w:t>conforme al pliego, presupuestos y demás documentación obrante en el Expediente citado en el Visto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ÍCULO 2º: Declarar desiertos los ítems 6, 7, 8, 9, 14, 17, 36, 40, 41, 42, 61, 66 y 6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ARTÍCULO 3º: Declarar sin adjudicación por inconveniencia técnica y/o presupuestaria los ítems 11, 15, 18, 24, 28, 39, 48, 58, 59, 63, 67 y 7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4°: Designar a Marcelo Rossi, Vanesa Sarobe y a Emiliano Recalde como integrantes de la Comisión de recepción definitiva de bienes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  <w:szCs w:val="24"/>
        </w:rPr>
        <w:t xml:space="preserve">ARTÍCULO 5º: </w:t>
      </w:r>
      <w:r>
        <w:rPr/>
        <w:t>El gasto autorizado en la presente Resolución deberá imputarse a las Partidas que correspondan, Dependencia 013.000, Programa 12.00.00.01, Presupuesto 2018, Organización Funcional por Progra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RTÍCULO 6º: 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ESOLUCIÓN (R) Nº: 354/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irmantes: Prof. María Elisa Couste – Secretaria Gen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r. Alejandro Villar – Rector</w:t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12:00Z</dcterms:created>
  <dc:creator>pbracca</dc:creator>
  <dc:description/>
  <cp:keywords/>
  <dc:language>en-US</dc:language>
  <cp:lastModifiedBy>dlgonzalez</cp:lastModifiedBy>
  <cp:lastPrinted>2017-04-21T12:20:00Z</cp:lastPrinted>
  <dcterms:modified xsi:type="dcterms:W3CDTF">2018-03-19T18:41:00Z</dcterms:modified>
  <cp:revision>5</cp:revision>
  <dc:subject/>
  <dc:title>PROYECTO DE RESOLUCIÓN</dc:title>
</cp:coreProperties>
</file>