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19 de marz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85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 la adquisición de maderas necesarias para el desarrollo del Programa “Ingreso Social con Trabajo”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5/18, a Contratación Directa por Compulsa Abreviada Nº 4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45/6, se ha presentado como único oferente el Sr. Rubén Omar Cast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el Departamento de Economía y Administración acompaña a fs. 67 su informe técn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70/9 se expide la Comisión Evaluadora mediante Dictamen Nº 8/18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l único oferente presentado, según constancia de fs. 80/1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 xml:space="preserve">Que a fs. 69 consta el comprobante de imputación presupuestaria a los fines de afrontar las </w:t>
      </w:r>
      <w:r>
        <w:rPr>
          <w:rFonts w:cs="Arial" w:ascii="Arial" w:hAnsi="Arial"/>
          <w:szCs w:val="24"/>
        </w:rPr>
        <w:t>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º 193/18, obrante a fs. 85/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Resolución (CS) Nº 562/17 fue prorrogado el Presupuesto 2017, hasta tanto se apruebe el Presupuesto correspondiente al año 2018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Artículo 76º d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Aprobar el trámite cumplido por </w:t>
      </w:r>
      <w:r>
        <w:rPr>
          <w:rFonts w:cs="Arial" w:ascii="Arial" w:hAnsi="Arial"/>
        </w:rPr>
        <w:t xml:space="preserve">Contratación Directa por Compulsa Abreviada Nº 4/18 </w:t>
      </w:r>
      <w:r>
        <w:rPr>
          <w:rFonts w:cs="Arial" w:ascii="Arial" w:hAnsi="Arial"/>
          <w:szCs w:val="24"/>
        </w:rPr>
        <w:t xml:space="preserve">para la </w:t>
      </w:r>
      <w:r>
        <w:rPr>
          <w:rFonts w:cs="Arial" w:ascii="Arial" w:hAnsi="Arial"/>
        </w:rPr>
        <w:t xml:space="preserve">adquisición de maderas, resultando adjudicatario el oferente RUBÉN OMAR CASTRO, ítems 1, 2, 6, 7, 8, 9, 10, 11, 13, 14, 16, 17, 18, 19 y 25, por la suma total de PESOS NOVENTA Y CUATRO MIL CUATROCIENTOS TREINTA Y CUATRO CON 00/100 ($ 94.434,00), con IVA incluido, </w:t>
      </w:r>
      <w:r>
        <w:rPr>
          <w:rFonts w:cs="Arial" w:ascii="Arial" w:hAnsi="Arial"/>
          <w:szCs w:val="24"/>
        </w:rPr>
        <w:t>conforme al pliego, presupuestos y demás documentación obrante en el Expediente citado en el Vis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º: Declarar desiertos los ítems 23, 27 y 2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 3º: Declarar sin adjudicación por inconveniencia técnica y/o presupuestaria los ítems 3, 4, 5, 12, 15, 20, 21, 22, 24 y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°: Designar a Marcelo Rossi, Vanesa Sarobe y a Emiliano Recalde como integrantes de la Comisión de recepción definitiva de biene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5º: </w:t>
      </w:r>
      <w:r>
        <w:rPr/>
        <w:t>El gasto autorizado en la presente Resolución deberá imputarse a las Partidas que correspondan, Dependencia 013.000, Programa 12.00.00.01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6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355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Prof. María Elisa Couste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r. Alejandro Villar – 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0:00Z</dcterms:created>
  <dc:creator>pbracca</dc:creator>
  <dc:description/>
  <cp:keywords/>
  <dc:language>en-US</dc:language>
  <cp:lastModifiedBy>dlgonzalez</cp:lastModifiedBy>
  <cp:lastPrinted>2017-04-21T12:20:00Z</cp:lastPrinted>
  <dcterms:modified xsi:type="dcterms:W3CDTF">2018-03-19T18:40:00Z</dcterms:modified>
  <cp:revision>6</cp:revision>
  <dc:subject/>
  <dc:title>PROYECTO DE RESOLUCIÓN</dc:title>
</cp:coreProperties>
</file>