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QUILMES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626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strucción, armado y desarme del Stand que la Editorial de la Universidad utilizará en la Feria del Libro 2018.</w:t>
      </w:r>
    </w:p>
    <w:p>
      <w:pPr>
        <w:pStyle w:val="TextBodyIndent"/>
        <w:rPr/>
      </w:pPr>
      <w:r>
        <w:rPr>
          <w:rFonts w:cs="Arial"/>
          <w:sz w:val="24"/>
        </w:rPr>
        <w:t>Que a fs. 49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4/18,</w:t>
      </w:r>
      <w:r>
        <w:rPr>
          <w:rFonts w:cs="Arial"/>
          <w:sz w:val="24"/>
        </w:rPr>
        <w:t xml:space="preserve"> obrante a fs. 76/7, ha establecido el procedimiento</w:t>
      </w:r>
      <w:r>
        <w:rPr>
          <w:sz w:val="24"/>
        </w:rPr>
        <w:t xml:space="preserve"> como Contratación Directa por Compulsa Abreviada, Nº 9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93, se ha presentado una única oferta correspondiente a SOURI SRL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107 la Dirección de Hábitat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13/18, obrante a fs. 108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10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de su competencia mediante Dictamen Nº 220/18, obrante a fs. 113/1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e por Resolución (CS) Nº 562/17 fue prorrogado el Presupuesto 2017, hasta tanto se apruebe el Presupuesto correspondiente al año 2018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9/18 para la</w:t>
      </w:r>
      <w:r>
        <w:rPr>
          <w:rFonts w:cs="Arial"/>
          <w:sz w:val="24"/>
        </w:rPr>
        <w:t xml:space="preserve"> construcción, armado y desarme del stand universitario en la Feria del Libro 2018, y adjudicar la misma a la firma </w:t>
      </w:r>
      <w:r>
        <w:rPr>
          <w:sz w:val="24"/>
        </w:rPr>
        <w:t>SOURI SRL por la suma total de PESOS CIENTO UN MIL SEISCIENTOS CINCUENTA Y NUEVE CON 00/100 ($ 101.659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 los pliegos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Pedro Cornagli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2415/17, obrante a fs. 49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4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>
          <w:rFonts w:cs="Arial"/>
        </w:rPr>
        <w:t>RESOLUCIÓN (R) Nº: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6:00Z</dcterms:created>
  <dc:creator>Walter O. Fernández</dc:creator>
  <dc:description/>
  <cp:keywords/>
  <dc:language>en-US</dc:language>
  <cp:lastModifiedBy>federico.dalponte</cp:lastModifiedBy>
  <cp:lastPrinted>2018-02-22T11:58:00Z</cp:lastPrinted>
  <dcterms:modified xsi:type="dcterms:W3CDTF">2018-03-20T17:53:00Z</dcterms:modified>
  <cp:revision>6</cp:revision>
  <dc:subject/>
  <dc:title>Bernal 21 de enero de 2004</dc:title>
</cp:coreProperties>
</file>