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QUILMES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1904/17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 xml:space="preserve">Que mediante el citado Expediente se tramitan las actuaciones concernientes a la adquisición de vajilla para diversos sectores de la Universidad. </w:t>
      </w:r>
    </w:p>
    <w:p>
      <w:pPr>
        <w:pStyle w:val="TextBodyIndent"/>
        <w:rPr/>
      </w:pPr>
      <w:r>
        <w:rPr>
          <w:rFonts w:cs="Arial"/>
          <w:sz w:val="24"/>
        </w:rPr>
        <w:t>Que a fs. 21 consta el comprobante de imputación presupuestaria a los fines de afrontar las erogaciones en trámite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6/18,</w:t>
      </w:r>
      <w:r>
        <w:rPr>
          <w:rFonts w:cs="Arial"/>
          <w:sz w:val="24"/>
        </w:rPr>
        <w:t xml:space="preserve"> obrante a fs. 49/50, ha establecido el procedimiento</w:t>
      </w:r>
      <w:r>
        <w:rPr>
          <w:sz w:val="24"/>
        </w:rPr>
        <w:t xml:space="preserve"> como Contratación Directa por Compulsa Abreviada Nº 6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56/7, se han presentado los oferentes FEDERICO CAMPOLONGO y EDIT ALICIA VILLARI.</w:t>
      </w:r>
    </w:p>
    <w:p>
      <w:pPr>
        <w:pStyle w:val="Textoindependiente3"/>
        <w:ind w:firstLine="1418"/>
        <w:rPr/>
      </w:pPr>
      <w:r>
        <w:rPr>
          <w:sz w:val="24"/>
        </w:rPr>
        <w:t>Que a fs. 130 se agrega el cuadro comparativo de precios.</w:t>
      </w:r>
    </w:p>
    <w:p>
      <w:pPr>
        <w:pStyle w:val="Textoindependiente3"/>
        <w:ind w:firstLine="1418"/>
        <w:rPr>
          <w:sz w:val="24"/>
        </w:rPr>
      </w:pPr>
      <w:r>
        <w:rPr>
          <w:rFonts w:cs="Arial"/>
          <w:sz w:val="24"/>
        </w:rPr>
        <w:t>Que a fs. 137, 139 y 140 la División de Gestión del Comedor, la Coordinadora del Programa Institucional de Formación Pre-universitaria y el Director del Departamento de Economía y Administración acompañan sus informes técnicos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17/18, obrante a fs. 141/156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, según constancia de fs. 157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 xml:space="preserve">Que la Dirección General de Asuntos Jurídicos ha tomado intervención de su competencia mediante Dictamen Nº 219/18, obrante a fs. 162/165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Que por Resolución (CS) Nº 562/17 fue prorrogado el Presupuesto 2017, hasta tanto se apruebe el Presupuesto correspondiente al año 2018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/>
      </w:pPr>
      <w:r>
        <w:rPr>
          <w:rFonts w:cs="Arial"/>
          <w:sz w:val="24"/>
        </w:rPr>
        <w:t xml:space="preserve">ARTÍCULO 1º: Aprobar el procedimiento de </w:t>
      </w:r>
      <w:r>
        <w:rPr>
          <w:sz w:val="24"/>
        </w:rPr>
        <w:t xml:space="preserve">Contratación Directa por Compulsa Abreviada Nº 6/18 para la </w:t>
      </w:r>
      <w:r>
        <w:rPr>
          <w:rFonts w:cs="Arial"/>
          <w:sz w:val="24"/>
        </w:rPr>
        <w:t xml:space="preserve">compra de vajilla y adjudicar los ítems 1, 5, 6, 8, 11, 12, 13, 19, 22, 23, 24, 25, 34, 35, 36, 37, 38, 39, 40, 41, 42 y 59 a la oferente EDIT ALICIA VILLAR, por la suma total de PESOS TREINTA Y DOS MIL CINCUENTA Y CUATRO CON 00/100 ($ 32.054,00), y los ítems 28, 33 y 53 a FEDERICO CAMPOLONGO, por la suma total de PESOS UN MIL SETECIENTOS SESENTA Y CUATRO CON 50/100 ($ 1.764,50), en todos los casos con IVA incluido, </w:t>
      </w:r>
      <w:r>
        <w:rPr>
          <w:sz w:val="24"/>
        </w:rPr>
        <w:t>conforme al pliego, presupuestos y demás documentación que forma parte del Expediente.</w:t>
      </w:r>
    </w:p>
    <w:p>
      <w:pPr>
        <w:pStyle w:val="Textoindependiente2"/>
        <w:rPr/>
      </w:pPr>
      <w:r>
        <w:rPr/>
        <w:t>ARTÍCULO 2º: Declarar sin adjudicación por inconveniencia técnica y/o presupuestaria los ítems 2, 4, 7, 10, 15, 17, 18, 21, 27, 48, y 58.</w:t>
      </w:r>
    </w:p>
    <w:p>
      <w:pPr>
        <w:pStyle w:val="Textoindependiente2"/>
        <w:rPr/>
      </w:pPr>
      <w:r>
        <w:rPr/>
        <w:t>ARTÍCULO 3º: Declarar desiertos los ítems 3, 9, 14, 16, 20, 26, 29, 30, 31, 32, 43, 44, 45, 46, 47, 49, 50, 51, 52, 54, 55, 56 y 57.</w:t>
      </w:r>
    </w:p>
    <w:p>
      <w:pPr>
        <w:pStyle w:val="TextBody"/>
        <w:spacing w:lineRule="auto" w:line="360" w:before="0" w:after="0"/>
        <w:rPr/>
      </w:pPr>
      <w:r>
        <w:rPr/>
        <w:t>ARTÍCULO 4°: Designar a Marcelo Rossi, Vanesa Sarobe y a Daniela Ramos Druetta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5°: El gasto autorizado en la presente deberá ser imputado a las Partidas, Programas y Dependencias que correspondan, según imputación NUP 2151/2017 obrantes a fs. 21 del Expediente citado en el Visto, Presupuesto 2018, Organización Funcional por Funciones.</w:t>
      </w:r>
    </w:p>
    <w:p>
      <w:pPr>
        <w:pStyle w:val="Textoindependiente2"/>
        <w:rPr/>
      </w:pPr>
      <w:r>
        <w:rPr>
          <w:rFonts w:cs="Arial"/>
        </w:rPr>
        <w:t xml:space="preserve">ARTÍCULO 6º: </w:t>
      </w:r>
      <w:r>
        <w:rPr/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/>
        </w:rPr>
        <w:t>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>
          <w:rFonts w:cs="Arial"/>
        </w:rPr>
        <w:t>RESOLUCIÓN (R) Nº:</w:t>
      </w:r>
    </w:p>
    <w:sectPr>
      <w:headerReference w:type="default" r:id="rId2"/>
      <w:type w:val="nextPage"/>
      <w:pgSz w:w="11906" w:h="16838"/>
      <w:pgMar w:left="2268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06:00Z</dcterms:created>
  <dc:creator>Walter O. Fernández</dc:creator>
  <dc:description/>
  <cp:keywords/>
  <dc:language>en-US</dc:language>
  <cp:lastModifiedBy>federico.dalponte</cp:lastModifiedBy>
  <cp:lastPrinted>2018-03-14T10:25:00Z</cp:lastPrinted>
  <dcterms:modified xsi:type="dcterms:W3CDTF">2018-03-20T17:45:00Z</dcterms:modified>
  <cp:revision>4</cp:revision>
  <dc:subject/>
  <dc:title>Bernal 21 de enero de 2004</dc:title>
</cp:coreProperties>
</file>