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2045/17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 contratación del servicio de impresión de libros solicitado por el Programa Institucional Editoria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5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38/39 la Dirección General de Administración convocó, mediante Disposición Nº 7/18, a Contratación Directa por Compulsa Abreviada Nº 8/20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50/1 obra el Acta de Apertura, a través de la cual se detallan las ofertas recibidas, correspondientes a XITIX SA, ALTUNA IMPRESORES SRL, MAURO COLLIA e INGHEN S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48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50 el Jefe del Departamento de Diseño y Producción Editorial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151/4 la Comisión Evaluadora, mediante Dictamen Nº 11/2018, realiza la preadjudicación correspondiente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 la constancia de fs. 155/6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la intervención de su competencia mediante Dictamen N</w:t>
      </w:r>
      <w:r>
        <w:rPr>
          <w:rFonts w:cs="Arial" w:ascii="Arial" w:hAnsi="Arial"/>
        </w:rPr>
        <w:t>º 221/18, obrante a fs. 163/16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562/17 fue prorrogado el Presupuesto 2017, hasta tanto se apruebe el Presupuesto correspondiente al añ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la </w:t>
      </w:r>
      <w:r>
        <w:rPr>
          <w:rFonts w:cs="Arial" w:ascii="Arial" w:hAnsi="Arial"/>
          <w:sz w:val="24"/>
          <w:szCs w:val="24"/>
        </w:rPr>
        <w:t xml:space="preserve">Contratación Directa por Compulsa Abreviada Nº 8/2018 </w:t>
      </w:r>
      <w:r>
        <w:rPr>
          <w:rFonts w:cs="Arial" w:ascii="Arial" w:hAnsi="Arial"/>
          <w:sz w:val="24"/>
          <w:szCs w:val="24"/>
          <w:lang w:val="es-ES_tradnl"/>
        </w:rPr>
        <w:t xml:space="preserve">para </w:t>
      </w:r>
      <w:r>
        <w:rPr>
          <w:rFonts w:cs="Arial" w:ascii="Arial" w:hAnsi="Arial"/>
          <w:sz w:val="24"/>
          <w:szCs w:val="24"/>
        </w:rPr>
        <w:t xml:space="preserve">la impresión de libros, resultando adjudicataria la firma ALTUNA IMPRESORES SRL, ítems 1 a 5, por la suma total de PESOS DOSCIENTOS DOS MIL SETECIENTOS SETENTA CON 00/100 ($ 202.770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2º: Desestimar la oferta de MAURO COLLIA por falta de presentación de muestra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Designar a Marcelo Rossi, Vanesa Sarobe y a Hernán Morfese, como integrantes de la Comisión de recepción definitiva de bienes y servic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°: El gasto autorizado en la presente deberá ser imputado a las Partidas, Programas y Dependencias que correspondan, según imputación NUP 2454/2017, obrante a fs. 5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5:00Z</dcterms:created>
  <dc:creator>nguzman</dc:creator>
  <dc:description/>
  <cp:keywords/>
  <dc:language>en-US</dc:language>
  <cp:lastModifiedBy>federico.dalponte</cp:lastModifiedBy>
  <cp:lastPrinted>2017-09-26T11:07:00Z</cp:lastPrinted>
  <dcterms:modified xsi:type="dcterms:W3CDTF">2018-03-20T17:51:00Z</dcterms:modified>
  <cp:revision>14</cp:revision>
  <dc:subject/>
  <dc:title/>
</cp:coreProperties>
</file>