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82/17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través del citado Expediente se tramita la adquisición de artículos de pinturería necesarios para el desarrollo del Programa “Ingreso Social con Trabajo”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9/18, a Contratación Directa por Compulsa Abreviada Nº 1/18 aprobando asimismo los pliegos y bases del procedimiento de selección, conforme lo establecido en la normativa aplicable.</w:t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e acuerdo al Acta de Apertura, glosada a fs. 218/9, se han presentado como oferentes las firmas Trigemios SRL, Vacri Argentina SA, Pisano SA, Ogus SH de Omar Alejandro Di Toro y Gustavo Javier Di Toro, Jorge Ricardo Kuiyan, Tarjeta 1991 Group SA, Pinturería Minuto SRL, Argenserv SRL y Gustavo Ariel Martíne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231 luce el respectivo cuadro comparativo de ofer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233/6, 267 y 269 se hallan glosados los informes técnicos elaborados por las áreas requir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270/8 se expide la Comisión Evaluadora mediante Dictamen Nº 10/18, realizando las preadjudicaciones correspondi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ha notificado el mencionado Dictamen a las firmas oferentes, según constancia de fs. 279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</w:rPr>
        <w:t xml:space="preserve">Que a fs. 7 y 11 constan los comprobantes de imputación presupuestaria a los fines de afrontar las </w:t>
      </w:r>
      <w:r>
        <w:rPr>
          <w:rFonts w:cs="Arial" w:ascii="Arial" w:hAnsi="Arial"/>
          <w:szCs w:val="24"/>
        </w:rPr>
        <w:t>erogaciones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la Dirección General de Asuntos Jurídicos ha tomado intervención mediante Dictamen Nº 213/18, obrante a fs. 283/6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por Resolución (CS) Nº 562/17 fue prorrogado el Presupuesto 2017, hasta tanto se apruebe el Presupuesto correspondiente al año 2018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presente se dicta en virtud</w:t>
      </w:r>
      <w:r>
        <w:rPr>
          <w:rFonts w:cs="Arial" w:ascii="Arial" w:hAnsi="Arial"/>
        </w:rPr>
        <w:t xml:space="preserve"> de las atribuciones conferidas por el Artículo 76º del Estatuto Universitario.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Aprobar el trámite cumplido por </w:t>
      </w:r>
      <w:r>
        <w:rPr>
          <w:rFonts w:cs="Arial" w:ascii="Arial" w:hAnsi="Arial"/>
        </w:rPr>
        <w:t xml:space="preserve">Contratación Directa por Compulsa Abreviada Nº 1/18 </w:t>
      </w:r>
      <w:r>
        <w:rPr>
          <w:rFonts w:cs="Arial" w:ascii="Arial" w:hAnsi="Arial"/>
          <w:szCs w:val="24"/>
        </w:rPr>
        <w:t xml:space="preserve">para la </w:t>
      </w:r>
      <w:r>
        <w:rPr>
          <w:rFonts w:cs="Arial" w:ascii="Arial" w:hAnsi="Arial"/>
        </w:rPr>
        <w:t xml:space="preserve">adquisición de artículos de pinturería, resultando las siguientes adjudicaciones: a la firma VACRI ARGENTINA SA, ítems 1, 2 y 3, por la suma total de PESOS CUARENTA MIL QUINIENTOS CON 00/100 ($ 40.500,00); a la firma OGUS SH, ítems 4, 5, 6, 8, 9, 12, 14 y 15, por la suma total de PESOS CINCUENTA Y CINCO MIL TREINTA CON 18/100 ($ 55.030,18); a la firma ARGENSERV SRL, ítem 7, por la suma total de PESOS CUARENTA Y CINCO MIL QUINIENTOS CON 00/100 ($ 45.500,00); y a GUSTAVO ARIEL MARTÍNEZ, ítems 10, 11 y 13, por la suma total de PESOS CIENTO VEINTISIETE MIL CUATROCIENTOS CUARENTA Y CUATRO CON 00/100 ($ 127.444,00); en todos los casos con IVA incluido, </w:t>
      </w:r>
      <w:r>
        <w:rPr>
          <w:rFonts w:cs="Arial" w:ascii="Arial" w:hAnsi="Arial"/>
          <w:szCs w:val="24"/>
        </w:rPr>
        <w:t>conforme al pliego, presupuestos y demás documentación obrante en el Expediente citado en el Vist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2º: Desestimar las ofertas presentadas por Ricardo Jorge Kuiyan, Trigemios SRL, </w:t>
      </w:r>
      <w:r>
        <w:rPr>
          <w:rFonts w:cs="Arial" w:ascii="Arial" w:hAnsi="Arial"/>
          <w:sz w:val="24"/>
          <w:szCs w:val="24"/>
        </w:rPr>
        <w:t>Tarjeta 1991 Group SA, Pisano SA y Pinturería Minuto SRL</w:t>
      </w:r>
      <w:r>
        <w:rPr>
          <w:rFonts w:cs="Arial" w:ascii="Arial" w:hAnsi="Arial"/>
          <w:sz w:val="24"/>
          <w:szCs w:val="24"/>
          <w:lang w:val="es-ES_tradnl"/>
        </w:rPr>
        <w:t xml:space="preserve"> por falta de presentación de garantías de ofer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3°: Designar a Marcelo Rossi, Vanesa Sarobe y a Emiliano Recalde como integrantes de la Comisión de recepción definitiva de bienes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 xml:space="preserve">ARTÍCULO 4º: </w:t>
      </w:r>
      <w:r>
        <w:rPr/>
        <w:t>El gasto autorizado en la presente Resolución deberá imputarse a las Partidas que correspondan, según imputaciones NUP 2485/17 y 2345/17, glosadas respectivamente a fs. 7 y 11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5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RESOLUCIÓN (R) Nº: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6:00Z</dcterms:created>
  <dc:creator>pbracca</dc:creator>
  <dc:description/>
  <cp:keywords/>
  <dc:language>en-US</dc:language>
  <cp:lastModifiedBy>federico.dalponte</cp:lastModifiedBy>
  <cp:lastPrinted>2017-04-21T12:20:00Z</cp:lastPrinted>
  <dcterms:modified xsi:type="dcterms:W3CDTF">2018-03-19T14:06:00Z</dcterms:modified>
  <cp:revision>2</cp:revision>
  <dc:subject/>
  <dc:title>PROYECTO DE RESOLUCIÓN</dc:title>
</cp:coreProperties>
</file>