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QUILMES, 11 de abril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233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 xml:space="preserve">Que a través del citado Expediente se tramitan las actuaciones concernientes a </w:t>
      </w:r>
      <w:r>
        <w:rPr>
          <w:rFonts w:cs="Arial" w:ascii="Arial" w:hAnsi="Arial"/>
          <w:szCs w:val="24"/>
        </w:rPr>
        <w:t>las refacciones a realizarse en el taller para el Programa Integral de Formación de Trabajo y Desarrollo de Capacidades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157 consta el respectivo comprobante de imputación presupuestaria a los fines de afrontar las erogaciones previst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13/18, obrante a fs. 64/65, a Contratación Directa por Compulsa Abreviada Nº 12/18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aprobando asimismo los pliegos y bases del procedimiento de selección, conforme lo establecido por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, de acuerdo al Acta de Apertura, glosada a fs. 75/76, se han presentado dos propuestas, correspondientes a  </w:t>
      </w:r>
      <w:r>
        <w:rPr>
          <w:rFonts w:cs="Arial" w:ascii="Arial" w:hAnsi="Arial"/>
          <w:sz w:val="22"/>
          <w:szCs w:val="22"/>
          <w:lang w:val="es-AR"/>
        </w:rPr>
        <w:t>Lucas Evangelista y Julio César Garrid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52 el Departamento de Obras Universitarias acompaña su informe técn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53 se expide la Comisión Evaluadora mediante Dictamen Nº 18/18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conforme constancia de fs. 154, se notificó dicho dictamen en tiempo y form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314/18, obrante a fs. 161/16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</w:t>
      </w:r>
      <w:r>
        <w:rPr>
          <w:rFonts w:cs="Arial" w:ascii="Arial" w:hAnsi="Arial"/>
        </w:rPr>
        <w:t xml:space="preserve">Aprobar el procedimiento de Contratación Directa por Compulsa Abreviada Nº 12/18, y adjudicar la misma a EVANGELISTA LUCAS, por la suma total de </w:t>
      </w:r>
      <w:r>
        <w:rPr>
          <w:rFonts w:cs="Arial" w:ascii="Arial" w:hAnsi="Arial"/>
          <w:szCs w:val="24"/>
        </w:rPr>
        <w:t>PESOS CIENTO OCHENTA Y CUATRO MIL TRESCIENTOS CON 00/100 ($ 184.300</w:t>
      </w:r>
      <w:r>
        <w:rPr>
          <w:rFonts w:cs="Arial" w:ascii="Arial" w:hAnsi="Arial"/>
          <w:szCs w:val="24"/>
          <w:lang w:val="es-AR"/>
        </w:rPr>
        <w:t>,00</w:t>
      </w:r>
      <w:r>
        <w:rPr>
          <w:rFonts w:cs="Arial" w:ascii="Arial" w:hAnsi="Arial"/>
          <w:szCs w:val="24"/>
        </w:rPr>
        <w:t>), con IVA incluido, conforme al pliego, presupuesto y demás documentación obrante en el Expediente 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º: Designar a Marcelo Rossi, Vanesa Sarobe y Pedro Cornaglia como integrantes de la Comisión de recepció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3º: </w:t>
      </w:r>
      <w:r>
        <w:rPr>
          <w:rFonts w:cs="Arial" w:ascii="Arial" w:hAnsi="Arial"/>
        </w:rPr>
        <w:t>El gasto autorizado en la presente Resolución deberá imputarse a las Partidas, Programas y Dependencias que correspondan, según imputación NUP 120/18, obrante a fs. 157 del Expediente mencionado en el Visto, Presupuesto 2018, Organización Funcional por Progra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lang w:val="es-ES_tradnl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481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f. María Elisa Cousté  -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r. Alejando Villar - Recto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55:00Z</dcterms:created>
  <dc:creator>pbracca</dc:creator>
  <dc:description/>
  <cp:keywords/>
  <dc:language>en-US</dc:language>
  <cp:lastModifiedBy>dlgonzalez</cp:lastModifiedBy>
  <cp:lastPrinted>2018-04-03T10:11:00Z</cp:lastPrinted>
  <dcterms:modified xsi:type="dcterms:W3CDTF">2018-04-12T15:10:00Z</dcterms:modified>
  <cp:revision>9</cp:revision>
  <dc:subject/>
  <dc:title>PROYECTO DE RESOLUCIÓN</dc:title>
</cp:coreProperties>
</file>