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 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LICITACION PUBLICA/OBRA PU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0314/18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>: OBRA PUBLICA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o de la contratación: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ra Pública: “Nuevo Bioterio”. Segunda etap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Bernal, a los 23 días del mes de Marzo de 2018, siendo las 12:00 horas, se reúnen en la Dirección de Suministros los funcionarios asignados para realizar el presente acto, y los interesados en presenciarlo, con el objeto de proceder a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32"/>
        <w:gridCol w:w="2560"/>
        <w:gridCol w:w="20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ACO S.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60401887-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8.418.763,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67.388,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ILO QUARZ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178084-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7.499.311,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68.0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Con las ofertas obtenidas y siendo las 12:15 horas, se procede a dar cierre al acto, suscribiendo el funcionario interviniente TRES (3)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ejemplares, 1 para la Dirección de Suministros, y los restantes para las partes que presenciaron el acto. </w:t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1:00Z</dcterms:created>
  <dc:creator>kponce</dc:creator>
  <dc:description/>
  <cp:keywords/>
  <dc:language>en-US</dc:language>
  <cp:lastModifiedBy>darona</cp:lastModifiedBy>
  <cp:lastPrinted>2017-04-07T12:20:00Z</cp:lastPrinted>
  <dcterms:modified xsi:type="dcterms:W3CDTF">2018-03-23T15:02:00Z</dcterms:modified>
  <cp:revision>4</cp:revision>
  <dc:subject/>
  <dc:title>UNIVERSIDAD NACIONAL DE QUILMES</dc:title>
</cp:coreProperties>
</file>