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488/17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”Nuevo Bioterio”. Segunda etapa, completa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18 días del mes de diciembre de 2017, siendo las 12:00 horas, se reúnen en la Dirección de Suministros los funcionarios asignados a realizar el presente acto, y los interesados en presenciarlo, con el objeto de proceder a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497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8.46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óli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4.404,0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MART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933103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.788.2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óliza $ 54.405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ERATIVA DE TRABAJO GRUPO ALFA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 30-70289024-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.320.60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óliza $ 54.405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s ofertas obtenidas y siendo las 12:30 horas, se procede a dar cierre al acto, suscribiendo el funcionario interviniente cuatro (4)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ejemplares, 1 para la Dirección de Suministros, y los restantes para las partes que presenciaron el acto. 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7:00Z</dcterms:created>
  <dc:creator>kponce</dc:creator>
  <dc:description/>
  <cp:keywords/>
  <dc:language>en-US</dc:language>
  <cp:lastModifiedBy>vpadelin</cp:lastModifiedBy>
  <cp:lastPrinted>2017-04-07T12:20:00Z</cp:lastPrinted>
  <dcterms:modified xsi:type="dcterms:W3CDTF">2017-12-18T15:06:00Z</dcterms:modified>
  <cp:revision>7</cp:revision>
  <dc:subject/>
  <dc:title>UNIVERSIDAD NACIONAL DE QUILMES</dc:title>
</cp:coreProperties>
</file>