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 Etapa Única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: sin modalid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412/17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”Remodelación y mejoras en taller de baños, vestuario y comedor de intendenci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5 días del mes de diciembre de 2017, siendo las 12:00 horas, se reúnen en la Dirección de Suministros los funcionarios asignados a realizar el presente acto, y los interesados en presenciarlo, con el objeto de proceder a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ERLEA CONSTRUCCIONES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935250-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884.070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ól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4.615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643.192,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ól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4.615,0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FACO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60401887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992.675,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ó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4.615,03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s ofertas obtenidas y siendo las 12:30 horas, se procede a dar cierre al acto, suscribiendo el funcionario intervinien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jemplares, 1 para la Dirección de Suministros, y los restantes para las partes que presenciaron el acto. 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4:00Z</dcterms:created>
  <dc:creator>kponce</dc:creator>
  <dc:description/>
  <cp:keywords/>
  <dc:language>en-US</dc:language>
  <cp:lastModifiedBy>vpadelin</cp:lastModifiedBy>
  <cp:lastPrinted>2017-04-07T12:20:00Z</cp:lastPrinted>
  <dcterms:modified xsi:type="dcterms:W3CDTF">2017-12-15T15:07:00Z</dcterms:modified>
  <cp:revision>10</cp:revision>
  <dc:subject/>
  <dc:title>UNIVERSIDAD NACIONAL DE QUILMES</dc:title>
</cp:coreProperties>
</file>