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13 de abril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el Expediente Nº 827-0238/18, y la Resolución (R) Nº 255/18, y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por el citado Expediente se tramita la adquisición de freezers para el Comedor Universitario</w:t>
      </w:r>
    </w:p>
    <w:p>
      <w:pPr>
        <w:pStyle w:val="Textoindependiente3"/>
        <w:ind w:firstLine="1440"/>
        <w:rPr/>
      </w:pPr>
      <w:r>
        <w:rPr>
          <w:sz w:val="24"/>
        </w:rPr>
        <w:t>Que mediante Resolución (R) Nº 255/18, de fecha 28 de febrero del corriente, se aprobó el procedimiento en adhesión al Acuerdo Marco 999-0001-AM17, a favor del adjudicatario Juan Manuel Moghames, por la suma de PESOS VEINTISIETE MIL NOVECIENTOS CON 00/100 ($27.900,00).</w:t>
      </w:r>
    </w:p>
    <w:p>
      <w:pPr>
        <w:pStyle w:val="Textoindependiente3"/>
        <w:ind w:firstLine="1440"/>
        <w:rPr>
          <w:sz w:val="24"/>
        </w:rPr>
      </w:pPr>
      <w:r>
        <w:rPr>
          <w:sz w:val="24"/>
        </w:rPr>
        <w:t>Que en consecuencia, se emitió y notificó al citado proveedor la orden de compra Nº 36/2018 por el monto citado, según lo establecido por la Oficina Nacional de Contrataciones (ONC) al momento de su emisión.</w:t>
      </w:r>
    </w:p>
    <w:p>
      <w:pPr>
        <w:pStyle w:val="Textoindependiente3"/>
        <w:ind w:firstLine="1440"/>
        <w:rPr>
          <w:sz w:val="24"/>
        </w:rPr>
      </w:pPr>
      <w:r>
        <w:rPr>
          <w:sz w:val="24"/>
        </w:rPr>
        <w:t xml:space="preserve">Que a fs. 60/3 el proveedor comunica su rechazo a la orden de compra, indicando que el precio no corresponde al monto vigente, surgido de la renegociación de precios formulada ante la ONC. </w:t>
      </w:r>
    </w:p>
    <w:p>
      <w:pPr>
        <w:pStyle w:val="Textoindependiente3"/>
        <w:ind w:firstLine="1440"/>
        <w:rPr/>
      </w:pPr>
      <w:r>
        <w:rPr>
          <w:sz w:val="24"/>
        </w:rPr>
        <w:t>Que, en efecto, el Ministerio de Modernización de la Nación aprobó el 21 de febrero del corriente, mediante Resolución 107/18, la renegociación de precios solicitada, entre otros, por el proveedor Juan Manual Moghames.</w:t>
      </w:r>
    </w:p>
    <w:p>
      <w:pPr>
        <w:pStyle w:val="Textoindependiente3"/>
        <w:ind w:firstLine="1440"/>
        <w:rPr>
          <w:sz w:val="24"/>
        </w:rPr>
      </w:pPr>
      <w:r>
        <w:rPr>
          <w:sz w:val="24"/>
        </w:rPr>
        <w:t>Que respecto al ítem 458, objeto de la presente, el nuevo precio aprobado es de PESOS TREINTA MIL DOSCIENTOS NOVENTA Y CINCO CON 26/100 ($30.295,26).</w:t>
      </w:r>
    </w:p>
    <w:p>
      <w:pPr>
        <w:pStyle w:val="Textoindependiente3"/>
        <w:ind w:firstLine="1440"/>
        <w:rPr>
          <w:sz w:val="24"/>
        </w:rPr>
      </w:pPr>
      <w:r>
        <w:rPr>
          <w:sz w:val="24"/>
        </w:rPr>
        <w:t>Que a fs. 75 luce el respectivo comprobante de imputación presupuestaria a los fines de afrontar la erogación resultante.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360" w:before="0" w:after="0"/>
        <w:ind w:firstLine="1260"/>
        <w:rPr>
          <w:lang w:val="es-ES_tradnl"/>
        </w:rPr>
      </w:pPr>
      <w:r>
        <w:rPr>
          <w:rFonts w:eastAsia="Arial"/>
        </w:rPr>
        <w:t xml:space="preserve">   </w:t>
      </w:r>
      <w:r>
        <w:rPr>
          <w:lang w:val="es-ES_tradnl"/>
        </w:rPr>
        <w:t>Que la Dirección General de Asuntos Jurídicos ha tomado intervención mediante Dictamen Nº 311/18, obrante a fs. 82/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lang w:val="es-ES_tradnl"/>
        </w:rPr>
        <w:t xml:space="preserve">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Artículo 76º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Body"/>
        <w:spacing w:lineRule="auto" w:line="360" w:before="0" w:after="0"/>
        <w:rPr/>
      </w:pPr>
      <w:r>
        <w:rPr/>
        <w:t>ARTÍCULO 1º: Aprobar la modificación de precios del ítem 458 establecida por el Ministerio de Modernización de la Nación, según Resolución Nº 107/18, que fuera adjudicado a JUAN MANUEL MOGHAMES mediante Resolución (R) Nº 255/18.</w:t>
      </w:r>
    </w:p>
    <w:p>
      <w:pPr>
        <w:pStyle w:val="TextBody"/>
        <w:spacing w:lineRule="auto" w:line="360" w:before="0" w:after="0"/>
        <w:rPr/>
      </w:pPr>
      <w:r>
        <w:rPr/>
        <w:t>ARTÍCULO 2º: Anular la orden de compra Nº 36/18 y emitir una nueva a favor de JUAN MANUEL MOGHAMES, por la adquisición de 3 (tres) freezers, por la suma de PESOS TREINTA MIL DOSCIENTOS NOVENTA Y CINCO CON 26/100 ($ 30.295,26), en los términos previstos en la Resolución (R) Nº 255/18 y en concordancia con la Resolución del Ministerio de Modernización de la Nación Nº 107/18.</w:t>
      </w:r>
    </w:p>
    <w:p>
      <w:pPr>
        <w:pStyle w:val="TextBody"/>
        <w:spacing w:lineRule="auto" w:line="360" w:before="0" w:after="0"/>
        <w:rPr>
          <w:lang w:val="es-AR"/>
        </w:rPr>
      </w:pPr>
      <w:r>
        <w:rPr>
          <w:lang w:val="es-AR"/>
        </w:rPr>
        <w:t xml:space="preserve">ARTÍCULO 3º: </w:t>
      </w:r>
      <w:r>
        <w:rPr/>
        <w:t>El gasto autorizado en la presente Resolución deberá imputarse a las Partidas y Dependencias que correspondan, según imputación NUP 132/18, obrante a fs. 75 del Expediente citado en el Visto, Presupuesto 2018, Organización Funcional por Programas.</w:t>
      </w:r>
    </w:p>
    <w:p>
      <w:pPr>
        <w:pStyle w:val="Textoindependiente2"/>
        <w:rPr/>
      </w:pPr>
      <w:r>
        <w:rPr>
          <w:rFonts w:cs="Arial"/>
        </w:rPr>
        <w:t>ARTÍCULO 4º: Regístrese, practíquense las comunicaciones de estilo, cumplido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497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 María Elisa  Cousté - 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. Alfredo Alfonso – Vicerrector.</w:t>
      </w:r>
    </w:p>
    <w:sectPr>
      <w:headerReference w:type="default" r:id="rId2"/>
      <w:type w:val="nextPage"/>
      <w:pgSz w:w="12240" w:h="15840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31:00Z</dcterms:created>
  <dc:creator>Walter O. Fernández</dc:creator>
  <dc:description/>
  <cp:keywords/>
  <dc:language>en-US</dc:language>
  <cp:lastModifiedBy>dlgonzalez</cp:lastModifiedBy>
  <cp:lastPrinted>2018-03-16T11:45:00Z</cp:lastPrinted>
  <dcterms:modified xsi:type="dcterms:W3CDTF">2018-04-18T13:49:00Z</dcterms:modified>
  <cp:revision>11</cp:revision>
  <dc:subject/>
  <dc:title>Bernal 21 de enero de 2004</dc:title>
</cp:coreProperties>
</file>