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27 de abril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335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/>
      </w:pPr>
      <w:r>
        <w:rPr>
          <w:rFonts w:cs="Arial"/>
          <w:sz w:val="24"/>
        </w:rPr>
        <w:tab/>
        <w:t>Que mediante el citado Expediente se tramitan las actuaciones concernientes a la contratación del servicio anual del seguro de riesgo operativo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Que a fs. 10 consta el comprobante de imputación presupuestaria a los fines de afrontar las erogaciones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18/18,</w:t>
      </w:r>
      <w:r>
        <w:rPr>
          <w:rFonts w:cs="Arial"/>
          <w:sz w:val="24"/>
        </w:rPr>
        <w:t xml:space="preserve"> obrante a fs. 30/31, ha establecido el procedimiento</w:t>
      </w:r>
      <w:r>
        <w:rPr>
          <w:sz w:val="24"/>
        </w:rPr>
        <w:t xml:space="preserve"> como Contratación Directa por Compulsa Abreviada Nº 15/18, aprobando asimismo los pliegos y bases del procedimiento de selección, conforme a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46/7, se han presentado las siguientes aseguradoras: FEDERACIÓN PATRONAL SEGUROS SA, BOSTON CIA. ARGENTINA DE SEGUROS SA, NACIÓN SEGUROS SA, SANCOR COOPERATIVA DE SEGUROS LTDA y LA SEGUNDA COOPERATIVA LTDA DE SEGUROS GENERALES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 xml:space="preserve">Que a fs. 344 luce agregado el cuadro comparativo de precios 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353 la Dirección General de Planificación acompaña su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21/18, obrante a fs. 356/7.</w:t>
      </w:r>
    </w:p>
    <w:p>
      <w:pPr>
        <w:pStyle w:val="Sangra2detindependiente"/>
        <w:rPr/>
      </w:pPr>
      <w:r>
        <w:rPr>
          <w:rFonts w:cs="Arial"/>
          <w:sz w:val="24"/>
        </w:rPr>
        <w:t>Que se ha notificado el mencionado dictamen a las firmas oferentes, según constancia de fs. 358/9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Que la Dirección General de Asuntos Jurídicos ha tomado la intervención de su competencia mediante Dictamen Nº 430/18, obrante a fs. 365/369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2/18 se aprueba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de </w:t>
      </w:r>
      <w:r>
        <w:rPr>
          <w:sz w:val="24"/>
        </w:rPr>
        <w:t>Contratación Directa por Compulsa Abreviada Nº 15/18,</w:t>
      </w:r>
      <w:r>
        <w:rPr>
          <w:rFonts w:cs="Arial"/>
          <w:sz w:val="24"/>
        </w:rPr>
        <w:t xml:space="preserve"> concerniente al servicio de seguro de riesgo operativo, y adjudicar la misma a SANCOR COOPERATIVA DE SEGUROS LIMITADA</w:t>
      </w:r>
      <w:r>
        <w:rPr>
          <w:sz w:val="24"/>
        </w:rPr>
        <w:t>, por la suma total de PESOS TRESCIENTOS CATORCE MIL CUATROCIENTOS DOCE CON 00/100 ($ 314.412,00)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 los pliegos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Silvina Felice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°: El gasto autorizado en la presente deberá ser imputado a las Partidas, Programas y Dependencias que correspondan, según imputación NUP 271/18, obrante a fs. 10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>ARTÍCULO 4º: Regístrese, practíquense las notificaciones y publicaciones  legales y oportunamente,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596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>Prof. María Elisa Cousté – 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>DR. Alejando Villar – Rector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sz w:val="20"/>
      <w:szCs w:val="24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0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43:00Z</dcterms:created>
  <dc:creator>nguzman</dc:creator>
  <dc:description/>
  <cp:keywords/>
  <dc:language>en-US</dc:language>
  <cp:lastModifiedBy>dlgonzalez</cp:lastModifiedBy>
  <dcterms:modified xsi:type="dcterms:W3CDTF">2018-04-27T16:26:00Z</dcterms:modified>
  <cp:revision>5</cp:revision>
  <dc:subject/>
  <dc:title/>
</cp:coreProperties>
</file>