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24/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26 días del mes de abril de 2018, se reúne la Comisión Evaluadora  con el objeto analizar las ofertas presentadas en el Expediente N° 827-0314/18 caratulado: “Completamiento de obra Bioterio. 2do Llamado”, por donde tramita la Licitación Pública de Obra Nº 1/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Que con fecha 22 de febrero de 2018 (fs. 228/229) la Dirección General de Planificación propuso para esta contratación atenerse al procedimiento de Licitación Pública (Ley 13.064) considerando las posibilidades de su Artículo 10; es decir tomando menores tiempos de publicación y de antelación; teniendo en cuenta que la Licitación Pública 3/17 fuera declarada fracasada (Resolución R. 147/18); estableciendo asimismo un presupuesto oficial de $ 6.738.817,4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Que en la misma nota se fundamenta la urgencia de esta obra, mencionando la importancia de las actividades investigativas que allí se desarrollan y de las limitaciones que a ella le impone el no contar con la infraestructura adecuada, cuyo detalle se observa a fs. 214 a 2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Que la Dirección de Dictámenes se ha expedido respecto de la elección del procedimiento y la reducción de plazos de publicación y convocatoria, resultando ser atendibles por las razones de urgencia explicitadas (Dictamen 164/18, fs. 304 a 309), agregando además que la licitación en trámite es consecuencia de la declaración de fracaso de la Licitación Pública 3/17 y originalmente de la rescisión del contrato de obra pública con MAJO CONSTRUCCIONES SA por su exclusiva culpa (Resolución 499/17, fs. 301 a 3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Que formalizada la convocatoria, según Acta de Apertura (fs. 321) se han recibido dos ofertas: FACO SA ($ 8.418.763,08) y ESTILO QUARZO SRL </w:t>
      </w:r>
    </w:p>
    <w:p>
      <w:pPr>
        <w:pStyle w:val="Normal"/>
        <w:jc w:val="both"/>
        <w:rPr>
          <w:rFonts w:ascii="Arial" w:hAnsi="Arial" w:cs="Arial"/>
          <w:sz w:val="24"/>
          <w:szCs w:val="24"/>
        </w:rPr>
      </w:pPr>
      <w:r>
        <w:rPr>
          <w:rFonts w:cs="Arial" w:ascii="Arial" w:hAnsi="Arial"/>
          <w:sz w:val="24"/>
          <w:szCs w:val="24"/>
        </w:rPr>
        <w:t xml:space="preserve">($ 7.499.311,4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Que a fs. 1302 a 1305 la Dirección General de Administración ha emitido su informe económico financiero, de acuerdo al  Art 7.2  del Pliego de Cláusulas Especiales, indicando que la firma FACO SA cumple con todos los índices analizados mientras que ESTILO QUARZO SRL cumple con sólo dos de los, al menos tres índices requ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6. Que la Dirección de Suministros solicitó documentación faltante (cuyas falta de presentación es subsanable y no afecta la inadmisibilidad de la propuesta)</w:t>
      </w:r>
      <w:r>
        <w:rPr>
          <w:rFonts w:cs="Arial" w:ascii="Arial" w:hAnsi="Arial"/>
          <w:sz w:val="22"/>
          <w:szCs w:val="22"/>
        </w:rPr>
        <w:t xml:space="preserve"> </w:t>
      </w:r>
      <w:r>
        <w:rPr>
          <w:rFonts w:cs="Arial" w:ascii="Arial" w:hAnsi="Arial"/>
          <w:sz w:val="24"/>
          <w:szCs w:val="24"/>
        </w:rPr>
        <w:t>a las empresas (fs. 1224/1225), indicando a su vez a fs. 1305 que la firma ESTILO QUARZO SRL presentó la documentación requerida (fs. 1227 a 1302); no así la firma FACO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Que la Dirección de Hábitat ha emitido su informe técnico (FS. 1307/1308) indicando que: la empresa ESTILO QUARZO SRL no cumple con la experiencia en obras similares y FACO SA no cumple con la presentación del Plan de trabajos y curva de inversión (documentación que fuera solicitada previamente por la Dirección de Suministros, fs. 12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Que la Dirección General de Planificación emitió técnico de las ofertas (fs. 1310 a 1317) según los factores de ponderación del Art. 17 del Pliego de Cláusulas Especiales, obteniendo: ESTILO QUARZO SRL: 4,55 y la empresa FACO SA: 7,3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Que el pliego de bases y condiciones particulares indica que: “serán considerados únicamente los oferentes cuyo valor total ponderado iguale o supere el valor de 7 (70% del total posible), por tanto esta Comisión entiende que la oferta de ESTILO QUARZO SRL debe considerarse técnicamente desestim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Que, entendiendo la importancia y urgencia de esta obra, esta Comisión emitió un acta (fs. 1318, 9 de abril) teniendo a la vista los informes técnicos y económico-financieros, concluyendo en la solicitud a la única empresa calificada admisible técnicamente y económicamente (FACO SA) una mejora de su oferta; y  se remita la información faltante requerida oportunamente (plan de trabajo y curva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Que a fs. 1343 a 1352 la firma acompaña nota sobre equipos, documentación faltante y acompaña una mejora de oferta (fs. 1353) por un monto total de $ 8.060.965,65, es decir una bonificación de 4,25% de su oferta origin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hanging="0"/>
        <w:jc w:val="both"/>
        <w:rPr>
          <w:rFonts w:ascii="Arial" w:hAnsi="Arial" w:cs="Arial"/>
          <w:i/>
          <w:i/>
          <w:sz w:val="24"/>
          <w:szCs w:val="24"/>
        </w:rPr>
      </w:pPr>
      <w:r>
        <w:rPr>
          <w:rFonts w:cs="Arial" w:ascii="Arial" w:hAnsi="Arial"/>
          <w:sz w:val="24"/>
          <w:szCs w:val="24"/>
        </w:rPr>
        <w:t>Que la Dirección General de Planificación emitió un nuevo informe (fs. 1354 a 1357) sobre la documentación presentada por FACO SA y la conveniencia del precio ofertado como mejora o bonificación; indicando que si bien la mejora presentada se ubica en un 18,46% superior al presupuesto oficial, “</w:t>
      </w:r>
      <w:r>
        <w:rPr>
          <w:rFonts w:cs="Arial" w:ascii="Arial" w:hAnsi="Arial"/>
          <w:i/>
          <w:sz w:val="24"/>
          <w:szCs w:val="24"/>
        </w:rPr>
        <w:t xml:space="preserve">tal diferencia se juzga como razonable para el tipo de obra que se licita; situándose en el rango de precios de mercado” en el entendimiento que el precio no constituye por sí un solo factor de ponderación; sino que debe vincularse a la programación de inversiones y plan de trabajo y de acuerdo a las características de la obra que se licita.”. </w:t>
      </w:r>
      <w:r>
        <w:rPr>
          <w:rFonts w:cs="Arial" w:ascii="Arial" w:hAnsi="Arial"/>
          <w:sz w:val="24"/>
          <w:szCs w:val="24"/>
        </w:rPr>
        <w:t xml:space="preserve">El mismo informe aclara sobre los ítems “Instalación termomecánica” e “Instalación eléctrica” cuyos precios superan a los estimados, indicándose una mejor tecnología ofrecida y el alto índice de incertidumbre en la ejecución, respectivamente. Que, </w:t>
      </w:r>
      <w:r>
        <w:rPr>
          <w:rFonts w:cs="Arial" w:ascii="Arial" w:hAnsi="Arial"/>
          <w:i/>
          <w:sz w:val="24"/>
          <w:szCs w:val="24"/>
        </w:rPr>
        <w:t>“omitiéndose estos rubros, el resto de los ítems de la obra que componen la Planilla de Cómputo y Presupuesto se mantiene en notable equilibrio respecto del presupuesto oficial”.</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Que la firma FACO SA cumple con el monto requerido requerido en el Art. 5 del Pliego de Cláusulas Especiales, según constancia de Certificado de Capacidad del Registro de Constructores de Obra Pública (fs. 322)  y el Certificado Fiscal para contratar (fs. 13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el informe correspondiente a la evaluación económico financiera, el informe técnico, la calificación técnica de las ofertas presentadas, y los antecedentes mencionados, esta Comisión recomienda adjudicar la Licitación Pública, Obra Pública Nº 1/18 a la firma:</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3"/>
        </w:numPr>
        <w:rPr>
          <w:rFonts w:cs="Arial"/>
          <w:sz w:val="24"/>
          <w:szCs w:val="24"/>
        </w:rPr>
      </w:pPr>
      <w:r>
        <w:rPr>
          <w:rFonts w:cs="Arial"/>
          <w:b/>
          <w:sz w:val="24"/>
          <w:szCs w:val="24"/>
        </w:rPr>
        <w:t xml:space="preserve">FACO SA: </w:t>
      </w:r>
    </w:p>
    <w:p>
      <w:pPr>
        <w:pStyle w:val="TextBodyIndent"/>
        <w:tabs>
          <w:tab w:val="clear" w:pos="0"/>
        </w:tabs>
        <w:ind w:left="360" w:hanging="0"/>
        <w:rPr>
          <w:rFonts w:cs="Arial"/>
          <w:sz w:val="24"/>
          <w:szCs w:val="24"/>
        </w:rPr>
      </w:pPr>
      <w:r>
        <w:rPr>
          <w:rFonts w:cs="Arial"/>
          <w:sz w:val="24"/>
          <w:szCs w:val="24"/>
        </w:rPr>
      </w:r>
    </w:p>
    <w:p>
      <w:pPr>
        <w:pStyle w:val="TextBodyIndent"/>
        <w:tabs>
          <w:tab w:val="clear" w:pos="0"/>
        </w:tabs>
        <w:ind w:left="1077" w:hanging="0"/>
        <w:rPr/>
      </w:pPr>
      <w:r>
        <w:rPr>
          <w:rFonts w:cs="Arial"/>
          <w:sz w:val="24"/>
          <w:szCs w:val="24"/>
        </w:rPr>
        <w:t>Por ajustarse a pliego, oferta económica y técnica precalificada por un importe total de</w:t>
      </w:r>
      <w:r>
        <w:rPr>
          <w:rFonts w:cs="Arial"/>
          <w:b/>
          <w:sz w:val="24"/>
          <w:szCs w:val="24"/>
        </w:rPr>
        <w:t xml:space="preserve"> </w:t>
      </w:r>
      <w:r>
        <w:rPr>
          <w:rFonts w:cs="Arial"/>
          <w:sz w:val="24"/>
          <w:szCs w:val="24"/>
          <w:lang w:val="es-AR"/>
        </w:rPr>
        <w:t>PESOS OCHO MILLONES SESENTA MIL NOVECIENTOS SESENTA Y CINCO MIL CON 65/100</w:t>
      </w:r>
    </w:p>
    <w:p>
      <w:pPr>
        <w:pStyle w:val="TextBodyIndent"/>
        <w:tabs>
          <w:tab w:val="clear" w:pos="0"/>
        </w:tabs>
        <w:ind w:left="1077" w:hanging="0"/>
        <w:rPr>
          <w:rFonts w:cs="Arial"/>
          <w:sz w:val="24"/>
          <w:szCs w:val="24"/>
        </w:rPr>
      </w:pPr>
      <w:r>
        <w:rPr>
          <w:rFonts w:eastAsia="Arial" w:cs="Arial"/>
          <w:sz w:val="24"/>
          <w:szCs w:val="24"/>
          <w:lang w:val="es-AR"/>
        </w:rPr>
        <w:t xml:space="preserve"> </w:t>
      </w:r>
      <w:r>
        <w:rPr>
          <w:rFonts w:cs="Arial"/>
          <w:sz w:val="24"/>
          <w:szCs w:val="24"/>
          <w:lang w:val="es-AR"/>
        </w:rPr>
        <w:t>(</w:t>
      </w:r>
      <w:r>
        <w:rPr>
          <w:rFonts w:cs="Arial"/>
          <w:sz w:val="24"/>
          <w:szCs w:val="24"/>
        </w:rPr>
        <w:t>$ 8.060.965,65)</w:t>
      </w:r>
      <w:r>
        <w:rPr>
          <w:rFonts w:cs="Arial"/>
          <w:sz w:val="24"/>
          <w:szCs w:val="24"/>
          <w:lang w:val="es-AR"/>
        </w:rPr>
        <w:t xml:space="preserve">, </w:t>
      </w:r>
      <w:r>
        <w:rPr>
          <w:rFonts w:cs="Arial"/>
          <w:sz w:val="24"/>
          <w:szCs w:val="24"/>
        </w:rPr>
        <w:t>con IVA incluido.</w:t>
      </w:r>
    </w:p>
    <w:p>
      <w:pPr>
        <w:pStyle w:val="TextBodyIndent"/>
        <w:tabs>
          <w:tab w:val="clear" w:pos="0"/>
        </w:tabs>
        <w:ind w:left="1077" w:hanging="0"/>
        <w:rPr>
          <w:rFonts w:cs="Arial"/>
          <w:sz w:val="24"/>
          <w:szCs w:val="24"/>
        </w:rPr>
      </w:pPr>
      <w:r>
        <w:rPr>
          <w:rFonts w:cs="Arial"/>
          <w:sz w:val="24"/>
          <w:szCs w:val="24"/>
        </w:rPr>
      </w:r>
    </w:p>
    <w:p>
      <w:pPr>
        <w:pStyle w:val="TextBodyIndent"/>
        <w:numPr>
          <w:ilvl w:val="0"/>
          <w:numId w:val="4"/>
        </w:numPr>
        <w:ind w:left="426" w:hanging="0"/>
        <w:rPr/>
      </w:pPr>
      <w:r>
        <w:rPr>
          <w:rFonts w:cs="Arial"/>
          <w:sz w:val="24"/>
          <w:szCs w:val="24"/>
        </w:rPr>
        <w:t>Desestimar la oferta de la firma ESTILO QUARZO SRL por inconveniencia técnica e incumplimiento en la calificación económico-financiera.</w:t>
      </w:r>
    </w:p>
    <w:p>
      <w:pPr>
        <w:pStyle w:val="TextBodyIndent"/>
        <w:tabs>
          <w:tab w:val="clear" w:pos="0"/>
        </w:tabs>
        <w:ind w:left="1077" w:hanging="0"/>
        <w:rPr>
          <w:rFonts w:cs="Arial"/>
          <w:sz w:val="24"/>
          <w:szCs w:val="24"/>
        </w:rPr>
      </w:pPr>
      <w:r>
        <w:rPr>
          <w:rFonts w:cs="Arial"/>
          <w:sz w:val="24"/>
          <w:szCs w:val="24"/>
        </w:rPr>
      </w:r>
    </w:p>
    <w:p>
      <w:pPr>
        <w:pStyle w:val="TextBodyIndent"/>
        <w:tabs>
          <w:tab w:val="clear" w:pos="0"/>
        </w:tabs>
        <w:ind w:left="1077" w:hanging="0"/>
        <w:rPr>
          <w:rFonts w:cs="Arial"/>
          <w:sz w:val="24"/>
          <w:szCs w:val="24"/>
        </w:rPr>
      </w:pPr>
      <w:r>
        <w:rPr>
          <w:rFonts w:cs="Arial"/>
          <w:sz w:val="24"/>
          <w:szCs w:val="24"/>
        </w:rPr>
      </w:r>
    </w:p>
    <w:p>
      <w:pPr>
        <w:pStyle w:val="TextBodyIndent"/>
        <w:tabs>
          <w:tab w:val="clear" w:pos="0"/>
        </w:tabs>
        <w:ind w:left="1077" w:hanging="0"/>
        <w:rPr>
          <w:rFonts w:cs="Arial"/>
          <w:b/>
          <w:b/>
          <w:sz w:val="24"/>
          <w:szCs w:val="24"/>
        </w:rPr>
      </w:pPr>
      <w:r>
        <w:rPr>
          <w:rFonts w:cs="Arial"/>
          <w:b/>
          <w:sz w:val="24"/>
          <w:szCs w:val="24"/>
        </w:rPr>
        <w:t>NOTA: Previo a la notificación de este Dictamen, se solicita a la Dirección de Suministros que requiera la rectificación de la imputación preventiva sobre el monto preadjudicado. Cumplido, notifíquese a los oferentes</w:t>
      </w:r>
    </w:p>
    <w:p>
      <w:pPr>
        <w:pStyle w:val="TextBodyIndent"/>
        <w:tabs>
          <w:tab w:val="clear" w:pos="0"/>
        </w:tabs>
        <w:ind w:left="1077" w:hanging="0"/>
        <w:rPr>
          <w:rFonts w:cs="Arial"/>
          <w:b/>
          <w:b/>
          <w:sz w:val="24"/>
          <w:szCs w:val="24"/>
        </w:rPr>
      </w:pPr>
      <w:r>
        <w:rPr>
          <w:rFonts w:cs="Arial"/>
          <w:b/>
          <w:sz w:val="24"/>
          <w:szCs w:val="24"/>
        </w:rPr>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02305003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10:00Z</dcterms:created>
  <dc:creator>mgallian</dc:creator>
  <dc:description/>
  <cp:keywords/>
  <dc:language>en-US</dc:language>
  <cp:lastModifiedBy>darona</cp:lastModifiedBy>
  <cp:lastPrinted>2018-04-26T13:42:00Z</cp:lastPrinted>
  <dcterms:modified xsi:type="dcterms:W3CDTF">2018-05-02T15:10:00Z</dcterms:modified>
  <cp:revision>2</cp:revision>
  <dc:subject/>
  <dc:title>Bernal, 3 de mayo de 2004</dc:title>
</cp:coreProperties>
</file>