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color w:val="0000FF"/>
          <w:lang w:val="es-AR" w:eastAsia="en-US"/>
        </w:rPr>
      </w:pPr>
      <w:bookmarkStart w:id="0" w:name="_gjdgxs"/>
      <w:bookmarkEnd w:id="0"/>
      <w:r>
        <w:rPr>
          <w:color w:val="0000FF"/>
          <w:lang w:val="es-AR" w:eastAsia="en-US"/>
        </w:rPr>
        <w:drawing>
          <wp:inline distT="0" distB="0" distL="0" distR="0">
            <wp:extent cx="1447800" cy="571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597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46</w:t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  <w:highlight w:val="white"/>
          <w:lang w:val="es-ES" w:eastAsia="en-US"/>
        </w:rPr>
      </w:pPr>
      <w:r>
        <w:rPr>
          <w:rFonts w:eastAsia="Arial" w:cs="Arial" w:ascii="Arial" w:hAnsi="Arial"/>
          <w:b/>
          <w:sz w:val="24"/>
          <w:szCs w:val="24"/>
          <w:highlight w:val="whit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177165</wp:posOffset>
                </wp:positionV>
                <wp:extent cx="5943600" cy="1721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2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3.95pt;width:467.95pt;height:13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1"/>
        <w:spacing w:lineRule="auto" w:line="360"/>
        <w:rPr/>
      </w:pPr>
      <w:r>
        <w:rPr>
          <w:b/>
        </w:rPr>
        <w:t>REF. Nº: 46</w:t>
      </w:r>
    </w:p>
    <w:p>
      <w:pPr>
        <w:pStyle w:val="Normal1"/>
        <w:spacing w:lineRule="auto" w:line="360"/>
        <w:rPr/>
      </w:pPr>
      <w:r>
        <w:rPr>
          <w:b/>
        </w:rPr>
        <w:t>CATEGORÍA:</w:t>
      </w:r>
      <w:r>
        <w:rPr/>
        <w:t xml:space="preserve"> PROFESOR/A HORAS CÁTEDRA NIVEL MEDI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RRERA:</w:t>
      </w:r>
      <w:r>
        <w:rPr/>
        <w:t xml:space="preserve"> CICLO BÁSIC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SIGNATURA:</w:t>
      </w:r>
      <w:r>
        <w:rPr/>
        <w:t xml:space="preserve"> MATEMÁTICA 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6HS. MIÉRCOLES Y JUEVES DE 8.30 A 11.40</w:t>
      </w:r>
    </w:p>
    <w:p>
      <w:pPr>
        <w:pStyle w:val="Normal1"/>
        <w:spacing w:lineRule="auto" w:line="360"/>
        <w:jc w:val="both"/>
        <w:rPr/>
      </w:pPr>
      <w:r>
        <w:rPr>
          <w:b/>
        </w:rPr>
        <w:t>MODALIDAD:</w:t>
      </w:r>
      <w:r>
        <w:rPr/>
        <w:t xml:space="preserve"> PRESENCIAL </w:t>
      </w:r>
    </w:p>
    <w:p>
      <w:pPr>
        <w:pStyle w:val="Heading2"/>
        <w:spacing w:lineRule="auto" w:line="276"/>
        <w:rPr/>
      </w:pPr>
      <w:r>
        <w:rPr/>
      </w:r>
    </w:p>
    <w:p>
      <w:pPr>
        <w:pStyle w:val="Normal1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57150</wp:posOffset>
                </wp:positionV>
                <wp:extent cx="5943600" cy="3847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4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4.5pt;width:467.95pt;height:30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1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-88265</wp:posOffset>
                </wp:positionV>
                <wp:extent cx="5943600" cy="997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6pt;margin-top:-6.95pt;width:467.95pt;height:7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RECCIÓN DE CORREO  ELECTRÓNICA CONSTITUIDA PARA EL CONCURSO</w:t>
      </w:r>
    </w:p>
    <w:p>
      <w:pPr>
        <w:pStyle w:val="Normal1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75565</wp:posOffset>
                </wp:positionV>
                <wp:extent cx="5943600" cy="142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6pt;margin-top:5.95pt;width:467.95pt;height:1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DOMICILIO CONSTITUIDO PARA EL CONCURS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-91440</wp:posOffset>
                </wp:positionV>
                <wp:extent cx="5943600" cy="8395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7.2pt;width:467.95pt;height:66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NO MÁS DE 5 RENGLONE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</w:t>
      </w:r>
    </w:p>
    <w:p>
      <w:pPr>
        <w:pStyle w:val="Normal1"/>
        <w:pBdr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111760</wp:posOffset>
                </wp:positionV>
                <wp:extent cx="5943600" cy="8312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8.8pt;width:467.95pt;height: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LAN DE TRABAJO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/la aspirante acompañará una propuesta de programa de la materia, con su correspondiente fundamentación didáctica y disciplinar.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186690</wp:posOffset>
                </wp:positionV>
                <wp:extent cx="5943600" cy="17100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4.7pt;width:467.95pt;height:13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 y en la Resolución (CS) 272/17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23190</wp:posOffset>
                </wp:positionV>
                <wp:extent cx="5943600" cy="10928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9.7pt;width:467.95pt;height:8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03505</wp:posOffset>
                </wp:positionV>
                <wp:extent cx="5943600" cy="1781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15pt;width:467.95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62560</wp:posOffset>
                </wp:positionV>
                <wp:extent cx="5943600" cy="12465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4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8pt;width:467.95pt;height:9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berá presentarse un original del presente formulario, del Currículum Vitae y de la propuesta de trabajo (conforme el inciso h del artículo 5º de la Resolución (CS) Nº 272/17),  firmados en cada una de sus hojas y cuatro fotocopias de los mismos. Asimismo, se deberá acompañar una versión  en formato digital de cada unos de ellos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3:00Z</dcterms:created>
  <dc:creator>Noelia Jara</dc:creator>
  <dc:description/>
  <cp:keywords/>
  <dc:language>en-US</dc:language>
  <cp:lastModifiedBy>diego.bertolini</cp:lastModifiedBy>
  <dcterms:modified xsi:type="dcterms:W3CDTF">2018-05-04T21:08:00Z</dcterms:modified>
  <cp:revision>10</cp:revision>
  <dc:subject/>
  <dc:title/>
</cp:coreProperties>
</file>