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8</w: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08585</wp:posOffset>
                </wp:positionV>
                <wp:extent cx="5943600" cy="174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55pt;width:467.95pt;height:1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48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 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CIENCIAS NATURALES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b/>
        </w:rPr>
        <w:t>DEDICACIÓN:</w:t>
      </w:r>
      <w:r>
        <w:rPr/>
        <w:t xml:space="preserve"> 9HS. MIÉRCOLES Y VIERNES DE 8.30 A 13.20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Normal1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34925</wp:posOffset>
                </wp:positionV>
                <wp:extent cx="5943600" cy="3823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.75pt;width:467.95pt;height:30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04775</wp:posOffset>
                </wp:positionV>
                <wp:extent cx="5943600" cy="985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8.25pt;width:467.95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045</wp:posOffset>
                </wp:positionV>
                <wp:extent cx="5943600" cy="136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35pt;width:467.95pt;height:10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179705</wp:posOffset>
                </wp:positionV>
                <wp:extent cx="5943600" cy="8597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4.15pt;width:467.95pt;height:6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92710</wp:posOffset>
                </wp:positionV>
                <wp:extent cx="5943600" cy="925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7.3pt;width:467.95pt;height:7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s-ES" w:eastAsia="en-US"/>
        </w:rPr>
      </w:pPr>
      <w:r>
        <w:rPr>
          <w:b/>
          <w:sz w:val="22"/>
          <w:szCs w:val="22"/>
          <w:highlight w:val="yell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47625</wp:posOffset>
                </wp:positionV>
                <wp:extent cx="5943600" cy="1911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75pt;width:467.95pt;height:1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26035</wp:posOffset>
                </wp:positionV>
                <wp:extent cx="5943600" cy="1163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.05pt;width:467.95pt;height: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90170</wp:posOffset>
                </wp:positionV>
                <wp:extent cx="5943600" cy="1769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7.1pt;width:467.95pt;height:1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49225</wp:posOffset>
                </wp:positionV>
                <wp:extent cx="5943600" cy="1235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1.75pt;width:467.95pt;height: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0:00Z</dcterms:created>
  <dc:creator>Noelia Jara</dc:creator>
  <dc:description/>
  <cp:keywords/>
  <dc:language>en-US</dc:language>
  <cp:lastModifiedBy>diego.bertolini</cp:lastModifiedBy>
  <dcterms:modified xsi:type="dcterms:W3CDTF">2018-05-04T21:09:00Z</dcterms:modified>
  <cp:revision>16</cp:revision>
  <dc:subject/>
  <dc:title/>
</cp:coreProperties>
</file>