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9</w: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313690</wp:posOffset>
                </wp:positionV>
                <wp:extent cx="5943600" cy="168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24.7pt;width:467.95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F. Nº: 49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</w:t>
      </w:r>
      <w:r>
        <w:rPr>
          <w:color w:val="FF0000"/>
        </w:rPr>
        <w:t xml:space="preserve"> </w:t>
      </w:r>
      <w:r>
        <w:rPr/>
        <w:t>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CIENCIAS NATURALES</w:t>
      </w:r>
    </w:p>
    <w:p>
      <w:pPr>
        <w:pStyle w:val="Normal1"/>
        <w:spacing w:lineRule="auto" w:line="360"/>
        <w:rPr>
          <w:sz w:val="24"/>
        </w:rPr>
      </w:pPr>
      <w:r>
        <w:rPr>
          <w:b/>
        </w:rPr>
        <w:t>DEDICACIÓN:</w:t>
      </w:r>
      <w:r>
        <w:rPr/>
        <w:t xml:space="preserve"> 5HS. LUNES Y VIERNES DE 8.30 A 10.00  - MIÉRCOLES DE 11.50 A 13.20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70485</wp:posOffset>
                </wp:positionV>
                <wp:extent cx="5943600" cy="3895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5.55pt;width:467.95pt;height:3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49530</wp:posOffset>
                </wp:positionV>
                <wp:extent cx="5943600" cy="1012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3.9pt;width:467.95pt;height:7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106045</wp:posOffset>
                </wp:positionV>
                <wp:extent cx="5943600" cy="136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8.35pt;width:467.95pt;height:10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-108585</wp:posOffset>
                </wp:positionV>
                <wp:extent cx="6014720" cy="8681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86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pt;margin-top:-8.55pt;width:473.55pt;height:68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-164465</wp:posOffset>
                </wp:positionV>
                <wp:extent cx="5943600" cy="962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5pt;margin-top:-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47625</wp:posOffset>
                </wp:positionV>
                <wp:extent cx="5943600" cy="1911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5pt;margin-top:3.75pt;width:467.95pt;height:1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2540</wp:posOffset>
                </wp:positionV>
                <wp:extent cx="5943600" cy="1294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5pt;margin-top:0.2pt;width:467.95pt;height:10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13335</wp:posOffset>
                </wp:positionV>
                <wp:extent cx="5943600" cy="1793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5pt;margin-top:1.05pt;width:467.95pt;height:1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96520</wp:posOffset>
                </wp:positionV>
                <wp:extent cx="5943600" cy="1258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5pt;margin-top:7.6pt;width:467.95pt;height:9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4:00Z</dcterms:created>
  <dc:creator>Noelia Jara</dc:creator>
  <dc:description/>
  <cp:keywords/>
  <dc:language>en-US</dc:language>
  <cp:lastModifiedBy>diego.bertolini</cp:lastModifiedBy>
  <dcterms:modified xsi:type="dcterms:W3CDTF">2018-05-04T21:09:00Z</dcterms:modified>
  <cp:revision>20</cp:revision>
  <dc:subject/>
  <dc:title/>
</cp:coreProperties>
</file>