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color w:val="0000FF"/>
          <w:lang w:val="es-AR" w:eastAsia="en-US"/>
        </w:rPr>
      </w:pPr>
      <w:bookmarkStart w:id="0" w:name="_gjdgxs"/>
      <w:bookmarkEnd w:id="0"/>
      <w:r>
        <w:rPr>
          <w:color w:val="0000FF"/>
          <w:lang w:val="es-AR" w:eastAsia="en-US"/>
        </w:rPr>
        <w:drawing>
          <wp:inline distT="0" distB="0" distL="0" distR="0">
            <wp:extent cx="1447800" cy="571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597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51</w:t>
      </w:r>
    </w:p>
    <w:p>
      <w:pPr>
        <w:pStyle w:val="Normal1"/>
        <w:spacing w:lineRule="auto" w:line="360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49530</wp:posOffset>
                </wp:positionV>
                <wp:extent cx="5943600" cy="1805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0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3.9pt;width:467.95pt;height:14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1"/>
        <w:spacing w:lineRule="auto" w:line="360"/>
        <w:rPr/>
      </w:pPr>
      <w:r>
        <w:rPr>
          <w:b/>
        </w:rPr>
        <w:t>REF. Nº: 51</w:t>
      </w:r>
    </w:p>
    <w:p>
      <w:pPr>
        <w:pStyle w:val="Normal1"/>
        <w:spacing w:lineRule="auto" w:line="360"/>
        <w:rPr/>
      </w:pPr>
      <w:r>
        <w:rPr>
          <w:b/>
        </w:rPr>
        <w:t>CATEGORÍA:</w:t>
      </w:r>
      <w:r>
        <w:rPr/>
        <w:t xml:space="preserve"> PROFESOR/A HORAS CÁTEDRA NIVEL MEDI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RRERA:</w:t>
      </w:r>
      <w:r>
        <w:rPr/>
        <w:t xml:space="preserve"> CICLO BÁSIC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SIGNATURA:</w:t>
      </w:r>
      <w:r>
        <w:rPr/>
        <w:t xml:space="preserve"> EDUCACIÓN TECNOLÓGICA</w:t>
      </w:r>
    </w:p>
    <w:p>
      <w:pPr>
        <w:pStyle w:val="Normal1"/>
        <w:spacing w:lineRule="auto" w:line="360"/>
        <w:rPr>
          <w:sz w:val="24"/>
        </w:rPr>
      </w:pPr>
      <w:r>
        <w:rPr>
          <w:b/>
        </w:rPr>
        <w:t>DEDICACIÓN:</w:t>
      </w:r>
      <w:r>
        <w:rPr/>
        <w:t xml:space="preserve"> 9HS. MARTES Y MIÉRCOLES DE 8.30 A 13.20</w:t>
      </w:r>
    </w:p>
    <w:p>
      <w:pPr>
        <w:pStyle w:val="Normal1"/>
        <w:spacing w:lineRule="auto" w:line="360"/>
        <w:jc w:val="both"/>
        <w:rPr/>
      </w:pPr>
      <w:r>
        <w:rPr>
          <w:b/>
        </w:rPr>
        <w:t>MODALIDAD:</w:t>
      </w:r>
      <w:r>
        <w:rPr/>
        <w:t xml:space="preserve"> PRESENCIAL 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rPr>
          <w:b w:val="false"/>
          <w:b w:val="false"/>
          <w:sz w:val="22"/>
          <w:szCs w:val="22"/>
          <w:lang w:val="es-ES" w:eastAsia="en-US"/>
        </w:rPr>
      </w:pPr>
      <w:r>
        <w:rPr>
          <w:b w:val="false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129540</wp:posOffset>
                </wp:positionV>
                <wp:extent cx="5943600" cy="3907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0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2pt;width:467.95pt;height:30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1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37465</wp:posOffset>
                </wp:positionV>
                <wp:extent cx="5943600" cy="1084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2.95pt;width:467.95pt;height:8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1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18110</wp:posOffset>
                </wp:positionV>
                <wp:extent cx="5943600" cy="141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9.3pt;width:467.95pt;height:1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DOMICILIO CONSTITUIDO PARA EL CONCURS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-60960</wp:posOffset>
                </wp:positionV>
                <wp:extent cx="5943600" cy="8526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2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4.8pt;width:467.95pt;height:67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NO MÁS DE 5 RENGLONE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</w:t>
      </w:r>
    </w:p>
    <w:p>
      <w:pPr>
        <w:pStyle w:val="Normal1"/>
        <w:pBdr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09" w:hanging="709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NO MENOR A 4 (CUATRO) AÑOS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-45720</wp:posOffset>
                </wp:positionV>
                <wp:extent cx="5943600" cy="902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3.6pt;width:467.95pt;height:7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LAN DE TRABAJO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/la aspirante acompañará una propuesta de Programa de la materia, con su correspondiente fundamentación didáctica y disciplinar.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130810</wp:posOffset>
                </wp:positionV>
                <wp:extent cx="5943600" cy="1816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1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3pt;width:467.95pt;height:14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 y en la Resolución (CS) 272/17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4605</wp:posOffset>
                </wp:positionV>
                <wp:extent cx="5943600" cy="12820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.15pt;width:467.95pt;height:1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37465</wp:posOffset>
                </wp:positionV>
                <wp:extent cx="5943600" cy="1793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9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2.95pt;width:467.95pt;height:14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36830</wp:posOffset>
                </wp:positionV>
                <wp:extent cx="5943600" cy="1341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4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2.9pt;width:467.95pt;height:10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berá presentarse un original del presente formulario, del Currículum Vitae y de la propuesta de trabajo (conforme el inciso h del artículo 5º de la Resolución (CS) Nº 272/17),  firmados en cada una de sus hojas y cuatro fotocopias de los mismos. Asimismo, se deberá acompañar una versión  en formato digital de cada unos de ellos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8:00Z</dcterms:created>
  <dc:creator>Noelia Jara</dc:creator>
  <dc:description/>
  <cp:keywords/>
  <dc:language>en-US</dc:language>
  <cp:lastModifiedBy>diego.bertolini</cp:lastModifiedBy>
  <dcterms:modified xsi:type="dcterms:W3CDTF">2018-05-04T21:10:00Z</dcterms:modified>
  <cp:revision>10</cp:revision>
  <dc:subject/>
  <dc:title/>
</cp:coreProperties>
</file>