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color w:val="0000FF"/>
          <w:lang w:val="es-AR" w:eastAsia="en-US"/>
        </w:rPr>
      </w:pPr>
      <w:bookmarkStart w:id="0" w:name="_gjdgxs"/>
      <w:bookmarkEnd w:id="0"/>
      <w:r>
        <w:rPr>
          <w:color w:val="0000FF"/>
          <w:lang w:val="es-AR" w:eastAsia="en-US"/>
        </w:rPr>
        <w:drawing>
          <wp:inline distT="0" distB="0" distL="0" distR="0">
            <wp:extent cx="1447800" cy="5715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597/18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FORMULARIO DE INSCRIPCIÓN REFERENCIA Nº52</w:t>
      </w:r>
    </w:p>
    <w:p>
      <w:pPr>
        <w:pStyle w:val="Normal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CARGO A CONCURSAR</w:t>
      </w:r>
    </w:p>
    <w:p>
      <w:pPr>
        <w:pStyle w:val="Normal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-494030</wp:posOffset>
                </wp:positionV>
                <wp:extent cx="5943600" cy="1686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8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38.9pt;width:467.95pt;height:1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EF. Nº: 52</w:t>
      </w:r>
    </w:p>
    <w:p>
      <w:pPr>
        <w:pStyle w:val="Normal1"/>
        <w:spacing w:lineRule="auto" w:line="360"/>
        <w:rPr/>
      </w:pPr>
      <w:r>
        <w:rPr>
          <w:b/>
        </w:rPr>
        <w:t>CATEGORÍA:</w:t>
      </w:r>
      <w:r>
        <w:rPr/>
        <w:t xml:space="preserve"> COORDINADOR/A DE CURSO</w:t>
      </w:r>
    </w:p>
    <w:p>
      <w:pPr>
        <w:pStyle w:val="Normal1"/>
        <w:spacing w:lineRule="auto" w:line="360"/>
        <w:rPr/>
      </w:pPr>
      <w:r>
        <w:rPr>
          <w:b/>
        </w:rPr>
        <w:t xml:space="preserve">DEDICACIÓN: </w:t>
      </w:r>
      <w:r>
        <w:rPr/>
        <w:t>30HS DE LUNES A VIERNES. FRANJA HORARIA: 8.00 A 17.30 EN HORARIOS A ASIGNAR EN FUNCIÓN DE LAS NECESIDADES INSTITUCIONALES.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  <w:lang w:val="es-ES" w:eastAsia="en-US"/>
        </w:rPr>
      </w:pPr>
      <w:r>
        <w:rPr>
          <w:b w:val="false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395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5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31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1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1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1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1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6375</wp:posOffset>
                </wp:positionH>
                <wp:positionV relativeFrom="paragraph">
                  <wp:posOffset>35560</wp:posOffset>
                </wp:positionV>
                <wp:extent cx="5943600" cy="1060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6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5pt;margin-top:2.8pt;width:467.95pt;height:8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1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48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375</wp:posOffset>
                </wp:positionH>
                <wp:positionV relativeFrom="paragraph">
                  <wp:posOffset>127635</wp:posOffset>
                </wp:positionV>
                <wp:extent cx="5943600" cy="1449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5pt;margin-top:10.05pt;width:467.95pt;height:1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DOMICILIO CONSTITUIDO PARA EL CONCURS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-110490</wp:posOffset>
                </wp:positionV>
                <wp:extent cx="5943600" cy="8158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5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5pt;margin-top:-8.7pt;width:467.95pt;height:64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GÚN RES. (CS) N° 272/17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NO MÁS DE 5 RENGLONES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TÍTULO UNIVERSITARIO O TERCIARIO; O ANTECEDENTES EQUIVALENTES QUE SUPLAN LA EVENTUAL CARENCIA DE TITULACIÓN</w:t>
      </w:r>
    </w:p>
    <w:p>
      <w:pPr>
        <w:pStyle w:val="Normal1"/>
        <w:pBdr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ACREDITABLE EN DOCENCIA Y/O EN PRÁCTICAS SOCIOEDUCATIVAS NO MENOR A 4 (CUATRO) AÑOS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NIVEL SECUNDARIO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FORMACIÓN Y PERFECCIONAMIENTO DOCENTES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LA UNIVERSIDAD NACIONAL DE QUILMES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-118745</wp:posOffset>
                </wp:positionV>
                <wp:extent cx="5943600" cy="890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9.35pt;width:467.95pt;height:7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LAN DE TRABAJO</w:t>
      </w:r>
    </w:p>
    <w:p>
      <w:pPr>
        <w:pStyle w:val="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/la aspirante acompañará l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puesta de intervención socioeducativa, con su correspondiente fundamentación.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  <w:lang w:val="es-ES" w:eastAsia="en-US"/>
        </w:rPr>
      </w:pPr>
      <w:r>
        <w:rPr>
          <w:b/>
          <w:sz w:val="22"/>
          <w:szCs w:val="22"/>
          <w:highlight w:val="yellow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33655</wp:posOffset>
                </wp:positionV>
                <wp:extent cx="5943600" cy="1958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2.65pt;width:467.95pt;height:15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 y en la Resolución (CS) 272/17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83185</wp:posOffset>
                </wp:positionV>
                <wp:extent cx="5943600" cy="11404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6.55pt;width:467.95pt;height:8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206375</wp:posOffset>
                </wp:positionV>
                <wp:extent cx="5943600" cy="1864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6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16.25pt;width:467.95pt;height:1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58420</wp:posOffset>
                </wp:positionV>
                <wp:extent cx="5943600" cy="13658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6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4.6pt;width:467.95pt;height:10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berá presentarse un original del presente formulario, del Currículum Vitae y de la propuesta de trabajo (conforme el inciso h del artículo 5º de la Resolución (CS) Nº 272/17),  firmados en cada una de sus hojas y cuatro fotocopias de los mismos. Asimismo, se deberá acompañar una versión  en formato digital de cada unos de ellos.</w:t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702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lang w:val="es-MX"/>
    </w:rPr>
  </w:style>
  <w:style w:type="character" w:styleId="PiedepginaCar">
    <w:name w:val="Pie de página Car"/>
    <w:basedOn w:val="Fuentedeprrafopredeter"/>
    <w:qFormat/>
    <w:rPr>
      <w:lang w:val="es-MX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9:00Z</dcterms:created>
  <dc:creator>Noelia Jara</dc:creator>
  <dc:description/>
  <cp:keywords/>
  <dc:language>en-US</dc:language>
  <cp:lastModifiedBy>diego.bertolini</cp:lastModifiedBy>
  <dcterms:modified xsi:type="dcterms:W3CDTF">2018-05-04T21:10:00Z</dcterms:modified>
  <cp:revision>10</cp:revision>
  <dc:subject/>
  <dc:title/>
</cp:coreProperties>
</file>