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 07 may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564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/>
      </w:pPr>
      <w:r>
        <w:rPr>
          <w:rFonts w:cs="Arial"/>
          <w:sz w:val="24"/>
        </w:rPr>
        <w:tab/>
        <w:t xml:space="preserve">Que mediante el citado Expediente se tramitan las actuaciones concernientes a la adquisición de tapas y contratapas de expedientes. </w:t>
      </w:r>
    </w:p>
    <w:p>
      <w:pPr>
        <w:pStyle w:val="Textoindependiente3"/>
        <w:ind w:firstLine="708"/>
        <w:rPr/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Que a fs. 6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20/18,</w:t>
      </w:r>
      <w:r>
        <w:rPr>
          <w:rFonts w:cs="Arial"/>
          <w:sz w:val="24"/>
        </w:rPr>
        <w:t xml:space="preserve"> obrante a fs. 25/6, ha establecido el procedimiento</w:t>
      </w:r>
      <w:r>
        <w:rPr>
          <w:sz w:val="24"/>
        </w:rPr>
        <w:t xml:space="preserve"> como Contratación Directa por Compulsa Abreviada Nº 17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39/40, se han presentado como oferentes DANIEL PANELLI, ALTUNA IMPRESORES SRL, ROTATIVOS UNICOM y OFINSUMOS SA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a fs. 90 se agrega el cuadro comparativo de precios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92 el área solicitante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20/18, obrante a fs. 93/4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as firmas oferentes, según constancia de fs. 95/6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Que la Dirección General de Asuntos Jurídicos ha tomado intervención mediante Dictamen Nº 449/18, obrante a fs. 102/106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17/18,</w:t>
      </w:r>
      <w:r>
        <w:rPr>
          <w:rFonts w:cs="Arial"/>
          <w:sz w:val="24"/>
        </w:rPr>
        <w:t xml:space="preserve"> para la adquisición de tapas y contratapas de expedientes, por el cual resulta adjudicataria la firma ALTUNA IMPRESORES SRL</w:t>
      </w:r>
      <w:r>
        <w:rPr>
          <w:sz w:val="24"/>
        </w:rPr>
        <w:t>, por la suma total de PESOS CUARENTA Y SEIS MIL NOVECIENTOS CON 00/100 ($46.900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Daniel Butti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364/18, obrante a fs. 6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>ARTÍCULO 4º: Regístrese, practíquense las notificaciones y publicaciones  legales y oportunamente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SOLUCIÓN (R) Nº: 645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Firmantes: María Elisa Cousté – Secretaria General 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Mg. Alfredo Alfonso – Vicerrector  a cargo. 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40:00Z</dcterms:created>
  <dc:creator>Walter O. Fernández</dc:creator>
  <dc:description/>
  <cp:keywords/>
  <dc:language>en-US</dc:language>
  <cp:lastModifiedBy>Carina Rodriguez</cp:lastModifiedBy>
  <cp:lastPrinted>2018-03-02T14:35:00Z</cp:lastPrinted>
  <dcterms:modified xsi:type="dcterms:W3CDTF">2018-05-10T19:40:00Z</dcterms:modified>
  <cp:revision>2</cp:revision>
  <dc:subject/>
  <dc:title>Bernal 21 de enero de 2004</dc:title>
</cp:coreProperties>
</file>