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11 de may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561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certificados TSL/SSL Wildcard.</w:t>
      </w:r>
    </w:p>
    <w:p>
      <w:pPr>
        <w:pStyle w:val="TextBodyIndent"/>
        <w:rPr/>
      </w:pPr>
      <w:r>
        <w:rPr>
          <w:rFonts w:cs="Arial"/>
          <w:sz w:val="24"/>
        </w:rPr>
        <w:t>Que a fs. 5 consta el comprobante de imputación presupuestaria a los fines de afrontar la erogación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22/18,</w:t>
      </w:r>
      <w:r>
        <w:rPr>
          <w:rFonts w:cs="Arial"/>
          <w:sz w:val="24"/>
        </w:rPr>
        <w:t xml:space="preserve"> obrante a fs. 25/6, ha establecido el procedimiento</w:t>
      </w:r>
      <w:r>
        <w:rPr>
          <w:sz w:val="24"/>
        </w:rPr>
        <w:t xml:space="preserve"> como Contratación Directa por Compulsa Abreviada Nº 19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37/8, se ha presentado como única oferente la firma MS ARGENTINA SRL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52 la Dirección de Servicios Informáticos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23/18, obrante a fs. 53/4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 firma oferente, según constancia de fs. 55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471/18, obrante a fs. 60/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cumplido por </w:t>
      </w:r>
      <w:r>
        <w:rPr>
          <w:sz w:val="24"/>
        </w:rPr>
        <w:t>Contratación Directa por Compulsa Abreviada Nº 19/18 para la</w:t>
      </w:r>
      <w:r>
        <w:rPr>
          <w:rFonts w:cs="Arial"/>
          <w:sz w:val="24"/>
        </w:rPr>
        <w:t xml:space="preserve"> adquisición de certificados TSL/SSL Wildcard, resultando adjudicataria la firma MS ARGENTINA SRL por la suma de PESOS VEINTIÚN MIL SETECIENTOS CUARENTA Y OCHO CON 42/100 ($21.748,42)</w:t>
      </w:r>
      <w:r>
        <w:rPr>
          <w:sz w:val="24"/>
        </w:rPr>
        <w:t>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 los pliegos, presupuesto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Alejandro Del Brocco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448/18, obrante a fs. 5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4º: </w:t>
      </w:r>
      <w:r>
        <w:rPr/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699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Firmantes: Prof. María Elisa Cousté -  Secretaria General 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ro Villar - Rector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1:00Z</dcterms:created>
  <dc:creator>Walter O. Fernández</dc:creator>
  <dc:description/>
  <cp:keywords/>
  <dc:language>en-US</dc:language>
  <cp:lastModifiedBy>dlgonzalez</cp:lastModifiedBy>
  <cp:lastPrinted>2018-02-22T11:58:00Z</cp:lastPrinted>
  <dcterms:modified xsi:type="dcterms:W3CDTF">2018-05-15T18:03:00Z</dcterms:modified>
  <cp:revision>3</cp:revision>
  <dc:subject/>
  <dc:title>Bernal 21 de enero de 2004</dc:title>
</cp:coreProperties>
</file>