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40" w:leader="none"/>
        </w:tabs>
        <w:spacing w:before="360" w:after="0"/>
        <w:ind w:hanging="3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IÓN EVALUADORA.</w:t>
      </w:r>
    </w:p>
    <w:p>
      <w:pPr>
        <w:pStyle w:val="Normal"/>
        <w:tabs>
          <w:tab w:val="clear" w:pos="708"/>
          <w:tab w:val="center" w:pos="6840" w:leader="none"/>
        </w:tabs>
        <w:ind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TAMEN Nº  22/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Bernal, a los 22 días del mes de abril de 2018, se reúne la Comisión Evaluadora  con el objeto analizar las ofertas presentadas en el Expediente N° 827-0615/18 caratulado: “Adquisición de escoria para nivelación y mantenimiento del camino vehicular del Campo de Deportes”, por donde tramita la Contratación Directa por Compulsa Abreviada 18/18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Que efectuada la convocatoria según Acta de Apertura (fs.42/43) se han recibido tres ofertas: ELECTROINGENIERIA de Damián Martel ($ 444.870,00) , MINDS UP SA ($ 350.394,00) y ARGENSERV SRL ($ 445.500,00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Que se observa un monto estimado en la solicitud de gastos de  $ 249.800,00, siendo éste un 40% inferior aproximadamente al menor precio obtenido en la compul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Que a fs. 93 el área requirente indica que ninguna de las ofertas se ajusta a los valores de merc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sta Comisión recomienda declarar fracasada por precio inconveniente la preadjudicación de la Contratación Directa por Compulsa Abreviada 18/18:</w:t>
      </w:r>
    </w:p>
    <w:sectPr>
      <w:headerReference w:type="default" r:id="rId2"/>
      <w:type w:val="nextPage"/>
      <w:pgSz w:w="12240" w:h="15840"/>
      <w:pgMar w:left="1843" w:right="1701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5184" w:dyaOrig="21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144pt;height:5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8821325" r:id="rId1"/>
      </w:obje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84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-360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18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52:00Z</dcterms:created>
  <dc:creator>mgallian</dc:creator>
  <dc:description/>
  <cp:keywords/>
  <dc:language>en-US</dc:language>
  <cp:lastModifiedBy>vpadelin</cp:lastModifiedBy>
  <cp:lastPrinted>2018-04-27T13:54:00Z</cp:lastPrinted>
  <dcterms:modified xsi:type="dcterms:W3CDTF">2018-04-27T16:54:00Z</dcterms:modified>
  <cp:revision>3</cp:revision>
  <dc:subject/>
  <dc:title>Bernal, 3 de mayo de 2004</dc:title>
</cp:coreProperties>
</file>