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CONTRATACION DIRECTA POR COMPULSA ABREV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diente N°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2098/17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o comercial: OBRA PUBLICA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la contratación</w:t>
            </w:r>
            <w:r>
              <w:rPr>
                <w:rFonts w:cs="Arial" w:ascii="Arial" w:hAnsi="Arial"/>
                <w:sz w:val="22"/>
                <w:szCs w:val="22"/>
              </w:rPr>
              <w:t>: Sistema computarizado de riego de cancha de fútbol 11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18 días del mes de Mayo de 2018, siendo las 12:00 horas, se reúnen en la Dirección de Suministros los funcionarios asignados para realizar el presente acto, y los interesados en presenciarlo, con el objeto de proceder a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  <w:gridCol w:w="20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GUSTAVO GAMAR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0-16145251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897.517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agar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44.875,85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n las ofertas obtenidas y siendo las 12:10 horas, se procede a dar cierre al acto, suscribiendo el funcionario interviniente DOS (2)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ejemplares, 1 para la Dirección de Suministros, y el otro para el presentant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41:00Z</dcterms:created>
  <dc:creator>kponce</dc:creator>
  <dc:description/>
  <cp:keywords/>
  <dc:language>en-US</dc:language>
  <cp:lastModifiedBy>darona</cp:lastModifiedBy>
  <cp:lastPrinted>2017-04-07T12:20:00Z</cp:lastPrinted>
  <dcterms:modified xsi:type="dcterms:W3CDTF">2018-05-18T15:03:00Z</dcterms:modified>
  <cp:revision>3</cp:revision>
  <dc:subject/>
  <dc:title>UNIVERSIDAD NACIONAL DE QUILMES</dc:title>
</cp:coreProperties>
</file>