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5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82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 xml:space="preserve">Que por Resolución (R) Nº 362/18 fue aprobado el trámite cumplido por </w:t>
      </w:r>
      <w:r>
        <w:rPr>
          <w:sz w:val="24"/>
        </w:rPr>
        <w:t xml:space="preserve">Contratación Directa por Compulsa Abreviada Nº 1/18 </w:t>
      </w:r>
      <w:r>
        <w:rPr>
          <w:rFonts w:cs="Arial"/>
          <w:sz w:val="24"/>
        </w:rPr>
        <w:t xml:space="preserve">para la adquisición </w:t>
      </w:r>
      <w:r>
        <w:rPr>
          <w:sz w:val="24"/>
        </w:rPr>
        <w:t>de artículos de pinturería</w:t>
      </w:r>
      <w:r>
        <w:rPr>
          <w:rFonts w:cs="Arial"/>
          <w:sz w:val="24"/>
        </w:rPr>
        <w:t>.</w:t>
      </w:r>
    </w:p>
    <w:p>
      <w:pPr>
        <w:pStyle w:val="TextBodyIndent"/>
        <w:rPr/>
      </w:pPr>
      <w:r>
        <w:rPr>
          <w:rFonts w:cs="Arial"/>
          <w:sz w:val="24"/>
        </w:rPr>
        <w:t>Que a fs. 363 el Secretario de Extensión Universitaria solicita la ampliación del ítem 10 de la solicitud de gastos Nº 110/17, correspondiente al ítem 13 del Pliego de Bases y Condiciones Particular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el Artículo 100º del Reglamento de Adquisición de Bienes y Servicios de esta Universidad permite el aumento o disminución de los contratos hasta un 20% del monto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364 consta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a fs. 367 la empresa manifiesta su conformidad respecto a la gestión en trámi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Que la Dirección General de Asuntos Jurídicos ha tomado intervención mediante Dictamen Nº 574/18, obrante a fs. 371/374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ARTÍCULO 1º: Aprobar la ampliación del ítem 13 correspondiente a la </w:t>
      </w:r>
      <w:r>
        <w:rPr>
          <w:sz w:val="24"/>
        </w:rPr>
        <w:t>Contratación Directa por Compulsa Abreviada Nº 1/18</w:t>
      </w:r>
      <w:r>
        <w:rPr>
          <w:rFonts w:cs="Arial"/>
          <w:sz w:val="24"/>
        </w:rPr>
        <w:t xml:space="preserve">, para la adquisición de doscientos (200) litros de pintura látex blanco exterior a favor de GUSTAVO ARIEL MARTÍNEZ, por la suma total de PESOS SIETE MIL DOSCIENTOS CON 00/100 ($ 7.200,00) con IVA incluido, </w:t>
      </w:r>
      <w:r>
        <w:rPr>
          <w:sz w:val="24"/>
        </w:rPr>
        <w:t>conforme al pliego, presupuesto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Nicolás Mellino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1013/18, obrante a fs. 364 del Expediente citado en el Visto, Presupuesto 2018, Organización Funcional por Programa.</w:t>
      </w:r>
    </w:p>
    <w:p>
      <w:pPr>
        <w:pStyle w:val="Textoindependiente2"/>
        <w:rPr/>
      </w:pPr>
      <w:r>
        <w:rPr>
          <w:rFonts w:cs="Arial"/>
        </w:rPr>
        <w:t>ARTÍCULO 4º: Regístrese, practíquense las notificaciones y publicaciones  legales y oportunamente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816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Firmantes: Prof. María Elisa Cousté – Secretaria General 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ro Villar – Rector 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24:00Z</dcterms:created>
  <dc:creator>Walter O. Fernández</dc:creator>
  <dc:description/>
  <cp:keywords/>
  <dc:language>en-US</dc:language>
  <cp:lastModifiedBy>dlgonzalez</cp:lastModifiedBy>
  <cp:lastPrinted>2018-05-15T14:53:00Z</cp:lastPrinted>
  <dcterms:modified xsi:type="dcterms:W3CDTF">2018-06-08T18:23:00Z</dcterms:modified>
  <cp:revision>5</cp:revision>
  <dc:subject/>
  <dc:title>Bernal 21 de enero de 2004</dc:title>
</cp:coreProperties>
</file>