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12 de juni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2098/17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 la adquisición e instalación de un sistema computarizado de riego para la cancha de futbol 11 ubicada en el Campo de Deportes de esta Universidad.</w:t>
      </w:r>
    </w:p>
    <w:p>
      <w:pPr>
        <w:pStyle w:val="Textoindependiente3"/>
        <w:ind w:firstLine="1418"/>
        <w:rPr/>
      </w:pPr>
      <w:r>
        <w:rPr>
          <w:rFonts w:cs="Arial"/>
          <w:sz w:val="24"/>
        </w:rPr>
        <w:t>Que a fs. 28/9 luce el comprobante de imputación presupuestaria a los fines de afrontar la erogación prevista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27/18,</w:t>
      </w:r>
      <w:r>
        <w:rPr>
          <w:rFonts w:cs="Arial"/>
          <w:sz w:val="24"/>
        </w:rPr>
        <w:t xml:space="preserve"> obrante a fs. 53/4, ha establecido el procedimiento</w:t>
      </w:r>
      <w:r>
        <w:rPr>
          <w:sz w:val="24"/>
        </w:rPr>
        <w:t xml:space="preserve"> como Contratación Directa por Compulsa Abreviada Nº 24/18 aprobando asimismo los pliegos y bases del procedimiento de selección, conforme lo establecido en el Reglamento para la adquisición de bienes y servicios, aprobado por Resolución (CS) Nº 545/17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94, se ha presentado como único oferente Gustavo Gamarnik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 xml:space="preserve">Que a fs. 125 la Dirección de Hábitat remite su informe técnico, manifestando que si bien el oferente cumple técnicamente con lo solicitado, el monto de la oferta resulta inconveniente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Que a fs. 126 se expide la Comisión Evaluadora mediante Dictamen Nº 32/18, recomendando declarar fracasado el procedimiento en virtud de las consideraciones vertidas en el informe técnico aludi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dicho Dictamen fue notificado al interesado, conforme constancia de fs. 127/8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intervención mediante Dictamen Nº 607/18, obrante a fs. 132/136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/>
      </w:pPr>
      <w:r>
        <w:rPr>
          <w:rFonts w:cs="Arial"/>
        </w:rPr>
        <w:t xml:space="preserve">ARTÍCULO 1º: Desestimar la oferta presentada por </w:t>
      </w:r>
      <w:r>
        <w:rPr/>
        <w:t>Gustavo Gamarnik por resultar manifiestamente inconveniente en razón de su monto.</w:t>
      </w:r>
    </w:p>
    <w:p>
      <w:pPr>
        <w:pStyle w:val="Textoindependiente2"/>
        <w:rPr/>
      </w:pPr>
      <w:r>
        <w:rPr/>
        <w:t>ARTÍCULO 2º: Declarar fracasado el llamado a Contratación Directa por Compulsa Abreviada Nº 24/18.</w:t>
      </w:r>
    </w:p>
    <w:p>
      <w:pPr>
        <w:pStyle w:val="Textoindependiente2"/>
        <w:rPr/>
      </w:pPr>
      <w:r>
        <w:rPr>
          <w:rFonts w:cs="Arial"/>
        </w:rPr>
        <w:t xml:space="preserve">ARTÍCULO 3º: </w:t>
      </w:r>
      <w:r>
        <w:rPr/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865/20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Carmen L. Chiaradonna – Secretaría Administrativa</w:t>
      </w:r>
    </w:p>
    <w:p>
      <w:pPr>
        <w:pStyle w:val="Textoindependiente2"/>
        <w:rPr>
          <w:rFonts w:cs="Arial"/>
        </w:rPr>
      </w:pPr>
      <w:r>
        <w:rPr>
          <w:rFonts w:cs="Arial"/>
        </w:rPr>
        <w:t>Mg. Alfredo Alfonso – Vicerrector/ a cargo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46:00Z</dcterms:created>
  <dc:creator>Walter O. Fernández</dc:creator>
  <dc:description/>
  <cp:keywords/>
  <dc:language>en-US</dc:language>
  <cp:lastModifiedBy>dlgonzalez</cp:lastModifiedBy>
  <cp:lastPrinted>2017-06-28T10:56:00Z</cp:lastPrinted>
  <dcterms:modified xsi:type="dcterms:W3CDTF">2018-06-14T14:52:00Z</dcterms:modified>
  <cp:revision>6</cp:revision>
  <dc:subject/>
  <dc:title>Bernal 21 de enero de 2004</dc:title>
</cp:coreProperties>
</file>