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15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872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cortinas black out solicitadas por el Departamento de Economía y Administración.</w:t>
      </w:r>
    </w:p>
    <w:p>
      <w:pPr>
        <w:pStyle w:val="TextBodyIndent"/>
        <w:rPr/>
      </w:pPr>
      <w:r>
        <w:rPr>
          <w:rFonts w:cs="Arial"/>
          <w:sz w:val="24"/>
        </w:rPr>
        <w:t>Que a fs. 4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28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22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35/36, se ha presentado una única oferta correspondiente a COVER INTERIORES SRL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44 el Vicedirector del Departamento de Economía y Administración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29/18, obrante a fs. 45/6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 a fs. 47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627/18, obrante a fs. 51/54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22/18</w:t>
      </w:r>
      <w:r>
        <w:rPr>
          <w:rFonts w:cs="Arial"/>
          <w:sz w:val="24"/>
        </w:rPr>
        <w:t xml:space="preserve"> para la adquisición de cortinas, por el cual resulta adjudicataria la firma </w:t>
      </w:r>
      <w:r>
        <w:rPr>
          <w:sz w:val="24"/>
        </w:rPr>
        <w:t>COVER INTERIORES SRL, por la suma total de PESOS TRES MIL OCHOCIENTOS SETENTA Y UNO CON 00/100 ($ 3.871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Andrea Asaro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740/18, obrante a fs. 4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879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Carmen L Chiaradonna – Secretaria Administrativa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. Alfredo Alfonso –Vicerrector a / cargo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12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8-06-19T14:51:00Z</dcterms:modified>
  <cp:revision>5</cp:revision>
  <dc:subject/>
  <dc:title>Bernal 21 de enero de 2004</dc:title>
</cp:coreProperties>
</file>