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 39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ernal, a los 12 días del mes de junio de 2018, se reúne la Comisión Evaluadora  con el objeto analizar las ofertas presentadas en Expediente N° 827-0983/18 caratulado: “Estanterías para el Archivo General” en el que se incluye siete módulos de estanterías metálicas, una escalera móvil rodante y el retiro de tabique de placa de roca de yeso; tramitados en la Contratación Directa por Compulsa Abreviada Nº 33/18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Que la adquisición de estanterías resulta indispensable para el normal y correcto funcionamiento del Archivo General de la Univers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Que se ha efectuado la convocatoria ante la Oficina Nacional de Contrataciones (fs. 39), página web de la Universidad (fs. 40) y se  invitaron a proveedores del rubro (fs. 41) recibiéndose 4 ofer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61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F SERVICIOS S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98.240,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EAR SR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148.170,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O 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146.641,3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ERATIVA DE TRABAJO 24 DE NOVIEMBRE LT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98.16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Que a fs. 179 la Dirección de Suministros solicita el informe técnico de las ofertas, solicitando asimismo si las ofertas se ajustan a los precios de mercado, visto que todas superan el 28% del monto estimado en la solicitud de gastos.($ 70.363,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Que la Dirección de Hábitat informa a fs. 180 que todas las ofertas cumplen técnicamente con lo solicitado en el pliego, consignando además que los precios ofertados de las empresas se consideran de mercado; que los valores estimados corresponden al mes de marzo debiéndose tener en cuenta las distorsiones  generadas por la devaluación de la moneda a comienzos del mes de mayo y su correspondiente traslado a prec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Que la adjudicación se otorgará por la totalidad de los ítems (Art. 18 PByCP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e, entendiendo la importancia de ejecución de estos trabajos y provisión, esta Comisión recomienda, teniendo en cuenta el informe técnico económico de fs. 180, adjudicar la Contratación Directa por Compulsa Abreviada Nro. 33/18 a la firma:</w:t>
      </w:r>
    </w:p>
    <w:p>
      <w:pPr>
        <w:pStyle w:val="Textoindependiente2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360" w:hanging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COOPERATIVA DE TRABAJO 24 DE NOVIEMBRE LTDA: </w:t>
      </w:r>
    </w:p>
    <w:p>
      <w:pPr>
        <w:pStyle w:val="TextBodyIndent"/>
        <w:tabs>
          <w:tab w:val="clear" w:pos="0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0"/>
        </w:tabs>
        <w:ind w:left="10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ems 1 a 4 inclusive: por un importe total d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s-AR"/>
        </w:rPr>
        <w:t>PESOS NOVENTA Y OCHO MIL CIENTO SESENTA Y SEIS (</w:t>
      </w:r>
      <w:r>
        <w:rPr>
          <w:rFonts w:cs="Arial"/>
          <w:sz w:val="24"/>
          <w:szCs w:val="24"/>
        </w:rPr>
        <w:t>$ 98.166,00)</w:t>
      </w:r>
      <w:r>
        <w:rPr>
          <w:rFonts w:cs="Arial"/>
          <w:sz w:val="24"/>
          <w:szCs w:val="24"/>
          <w:lang w:val="es-AR"/>
        </w:rPr>
        <w:t xml:space="preserve">, </w:t>
      </w:r>
      <w:r>
        <w:rPr>
          <w:rFonts w:cs="Arial"/>
          <w:sz w:val="24"/>
          <w:szCs w:val="24"/>
        </w:rPr>
        <w:t>con IVA incluido.</w:t>
      </w:r>
    </w:p>
    <w:p>
      <w:pPr>
        <w:pStyle w:val="TextBodyIndent"/>
        <w:tabs>
          <w:tab w:val="clear" w:pos="0"/>
        </w:tabs>
        <w:ind w:left="10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843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2910038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07"/>
        </w:tabs>
        <w:ind w:left="30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00:00Z</dcterms:created>
  <dc:creator>mgallian</dc:creator>
  <dc:description/>
  <cp:keywords/>
  <dc:language>en-US</dc:language>
  <cp:lastModifiedBy>vpadelin</cp:lastModifiedBy>
  <cp:lastPrinted>2018-06-12T16:00:00Z</cp:lastPrinted>
  <dcterms:modified xsi:type="dcterms:W3CDTF">2018-06-12T19:00:00Z</dcterms:modified>
  <cp:revision>2</cp:revision>
  <dc:subject/>
  <dc:title>Bernal, 3 de mayo de 2004</dc:title>
</cp:coreProperties>
</file>