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 18 de junio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1871/17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 la adquisición de equipamiento para laboratorio.</w:t>
      </w:r>
    </w:p>
    <w:p>
      <w:pPr>
        <w:pStyle w:val="TextBodyIndent"/>
        <w:rPr/>
      </w:pPr>
      <w:r>
        <w:rPr>
          <w:rFonts w:cs="Arial"/>
          <w:sz w:val="24"/>
        </w:rPr>
        <w:t>Que a fs. 26 consta el comprobante de imputación presupuestaria a los fines de afrontar las erogaciones en trámite.</w:t>
      </w:r>
    </w:p>
    <w:p>
      <w:pPr>
        <w:pStyle w:val="Textoindependiente3"/>
        <w:ind w:firstLine="1418"/>
        <w:rPr/>
      </w:pPr>
      <w:r>
        <w:rPr>
          <w:rFonts w:cs="Arial"/>
          <w:sz w:val="24"/>
        </w:rPr>
        <w:t>Que la Dirección General de Administración, mediante Disposición Nº 15/18, ha establecido el procedimiento como Contratación Directa por Compulsa Abreviada Nº 14/18, aprobando asimismo los pliegos y bases del procedimiento de selección, conforme lo establecido en la normativa aplicable.</w:t>
      </w:r>
    </w:p>
    <w:p>
      <w:pPr>
        <w:pStyle w:val="Textoindependiente3"/>
        <w:ind w:firstLine="1418"/>
        <w:rPr/>
      </w:pPr>
      <w:r>
        <w:rPr>
          <w:rFonts w:cs="Arial"/>
          <w:sz w:val="24"/>
        </w:rPr>
        <w:t>Que de acuerdo al Acta de Apertura, glosada a fs. 70/73, se han presentado dieciocho (18) ofertas, correspondientes a INSTRUMENTAL PASTEUR SRL, ESTRUCTURAS CIENTÍFICAS SA, TECNOLOGÍA EDUCATIVA SA, EQUICIENT SRL, CIENTIST SA, INSTRUMENTALIA SA, OPTICAL TECHNOLOGIES SRL, GUIDO ALTAMIRANO, LOBOV Y CIA, AGUILAR EQUIPAMIENTO SRL, INSTRUMENTOS DEL SUR SA, BRUBEN SUDAMERICANA SA, BIOQUIMICA SRL, MICROLAT SRL, EZEQUIEL SABASTIÁN VÁZQUEZ, QUÍMICA CÓRDOBA SA, BIOARS SA e INSTRUMENTACION CIENTÍFICA SA.</w:t>
      </w:r>
    </w:p>
    <w:p>
      <w:pPr>
        <w:pStyle w:val="Textoindependiente3"/>
        <w:ind w:firstLine="1418"/>
        <w:rPr/>
      </w:pPr>
      <w:r>
        <w:rPr>
          <w:rFonts w:cs="Arial"/>
          <w:sz w:val="24"/>
        </w:rPr>
        <w:t>Que a fs. 635 se agrega el cuadro comparativo de precios.</w:t>
      </w:r>
    </w:p>
    <w:p>
      <w:pPr>
        <w:pStyle w:val="Textoindependiente3"/>
        <w:ind w:firstLine="1418"/>
        <w:rPr/>
      </w:pPr>
      <w:r>
        <w:rPr>
          <w:rFonts w:cs="Arial"/>
          <w:sz w:val="24"/>
        </w:rPr>
        <w:t>Que a fs. 639/641 la Secretaría Académica acompaña su informe técnico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la Comisión Evaluadora ha realizado la preadjudicación correspondiente mediante Dictamen Nº 30/18, obrante a fs. 642/651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 a las firmas oferentes, según constancia de fs. 652/5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a fs. 656/662 los oferentes EQUICIENT SRL, INSTRUMENTOS DEL SUR SA y TECNOLOGÍA EDUCATIVA SA rechazan la preadjudicación, por haber expirado el plazo de mantenimiento de oferta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Dirección General de Asuntos Jurídicos ha tomado intervención mediante Dictamen Nº 634/18, obrante a fs. 670/673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por Resolución (CS) Nº 2/18 se aprueba el Presupuesto correspondiente al Ejercicio 2018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>ARTÍCULO 1º: Aprobar el procedimiento cumplido por Contratación Directa por Compulsa Abreviada Nº 14/18 para la adquisición de equipamiento para laboratorio, resultando las siguientes adjudicaciones: el ítem 3 a AGUILAR EQUIPAMIENTO SRL por la suma total de PESOS QUINCE MIL DOSCIENTOS VEINTITRÉS CON 41/100 ($ 15.223,41); los ítems 5, 8, 9 y 10 a INSTRUMENTAL PASTEUR SRL por la suma total de PESOS VEINTISÉIS MIL CUATROCIENTOS CINCUENTA CON 00/100 ($ 26.450,00); el ítem 7 a EZEQUIEL SEBASTIÁN VÁZQUEZ por la suma total de PESOS ONCE MIL SEISCIENTOS VEINTICINCO CON 00/100 ($11.625,00); el ítem 12 a BIOQUÍMICA SRL por la suma total de PESOS CINCO MIL SETECIENTOS DIECIOCHO CON 00/100 ($ 5.718,00); y el ítem 13 a ESTRUCTURAS CIENTÍFICAS SA por la suma total de PESOS OCHO MIL DOSCIENTOS CON 00/100 ($ 8.200,00), todos con IVA incluido, conforme al pliego, presupuestos y demás documentación que forma parte del Expediente mencionado en el Visto.</w:t>
      </w:r>
    </w:p>
    <w:p>
      <w:pPr>
        <w:pStyle w:val="Textoindependiente3"/>
        <w:rPr/>
      </w:pPr>
      <w:r>
        <w:rPr>
          <w:rFonts w:cs="Arial"/>
          <w:sz w:val="24"/>
        </w:rPr>
        <w:t>ARTICULO 2º: Declarar inadmisibles las ofertas de QUÍMICA CÓRDOBA SA e INSTRUMENTACIÓN CIENTÍFICA SA por falta de presentación de Anexo II del Pliego de Bases y Condiciones Particulares y de LOBOV Y CIA por presentación de oferta en moneda extranjera, en los términos del Dictamen de Evaluación Nº 30/18.</w:t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>ARTICULO 3º: Declarar sin adjudicación el ítem 6 por inconveniencia técnica y/o presupuestaria, y los ítems 1, 2, 4, 11  y 14 por haber expirado el plazo de mantenimiento de oferta, sin aceptación de prórroga por parte de los oferentes.</w:t>
      </w:r>
    </w:p>
    <w:p>
      <w:pPr>
        <w:pStyle w:val="TextBody"/>
        <w:spacing w:lineRule="auto" w:line="360" w:before="0" w:after="0"/>
        <w:rPr/>
      </w:pPr>
      <w:r>
        <w:rPr/>
        <w:t>ARTÍCULO 4°: Designar a Marcelo Rossi, Vanesa Sarobe y a Daniela Ramos Druetta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5°: El gasto autorizado en la presente deberá ser imputado a las Partidas, Programas y Dependencias que correspondan, según imputación NUP 268//18, obrante a fs. 26 del Expediente citado en el Visto, Presupuesto 2018, Organización Funcional por Funciones.</w:t>
      </w:r>
    </w:p>
    <w:p>
      <w:pPr>
        <w:pStyle w:val="Textoindependiente2"/>
        <w:rPr/>
      </w:pPr>
      <w:r>
        <w:rPr>
          <w:rFonts w:cs="Arial"/>
        </w:rPr>
        <w:t>ARTÍCULO 6º: Regístrese, practíquense las notificaciones legales debidas, y oportunamente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890/18</w:t>
      </w:r>
    </w:p>
    <w:p>
      <w:pPr>
        <w:pStyle w:val="Textoindependiente2"/>
        <w:rPr>
          <w:rFonts w:cs="Arial"/>
        </w:rPr>
      </w:pPr>
      <w:r>
        <w:rPr>
          <w:rFonts w:cs="Arial"/>
        </w:rPr>
        <w:t>Firmantes: Prof. María Elisa Cousté – Secretaria General</w:t>
      </w:r>
    </w:p>
    <w:p>
      <w:pPr>
        <w:pStyle w:val="Textoindependiente2"/>
        <w:rPr>
          <w:rFonts w:cs="Arial"/>
        </w:rPr>
      </w:pPr>
      <w:r>
        <w:rPr>
          <w:rFonts w:cs="Arial"/>
        </w:rPr>
        <w:t>Dr. Alejando Villar - Rector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36:00Z</dcterms:created>
  <dc:creator>Walter O. Fernández</dc:creator>
  <dc:description/>
  <cp:keywords/>
  <dc:language>en-US</dc:language>
  <cp:lastModifiedBy>dlgonzalez</cp:lastModifiedBy>
  <cp:lastPrinted>2018-06-04T11:55:00Z</cp:lastPrinted>
  <dcterms:modified xsi:type="dcterms:W3CDTF">2018-06-21T15:56:00Z</dcterms:modified>
  <cp:revision>6</cp:revision>
  <dc:subject/>
  <dc:title>Bernal 21 de enero de 2004</dc:title>
</cp:coreProperties>
</file>