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Elecciones de Claustro del PA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9 y 20 de Septiembre 2018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Hasta el 15 de Agosto: publicación de los padrones provisorios. Apertura del período de impugnaciones para dicho  padrón. </w:t>
      </w:r>
      <w:r>
        <w:rPr>
          <w:color w:val="FF0000"/>
          <w:lang w:val="es-ES_tradnl"/>
        </w:rPr>
        <w:t>(al menos 35 días antes)</w:t>
      </w:r>
    </w:p>
    <w:p>
      <w:pPr>
        <w:pStyle w:val="Normal"/>
        <w:spacing w:lineRule="auto" w:line="240" w:before="0" w:after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Lunes 20  de Agosto (a las 16:00 horas): cierre del período de impugnaciones  </w:t>
      </w:r>
    </w:p>
    <w:p>
      <w:pPr>
        <w:pStyle w:val="Normal"/>
        <w:spacing w:lineRule="auto" w:line="240" w:before="0" w:after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  <w:t xml:space="preserve">Lunes 27 de agosto (18Hs): publicación de los padrones definitivos </w:t>
      </w:r>
      <w:r>
        <w:rPr>
          <w:color w:val="FF0000"/>
          <w:lang w:val="es-ES_tradnl"/>
        </w:rPr>
        <w:t>(25 días antes)</w:t>
      </w:r>
    </w:p>
    <w:p>
      <w:pPr>
        <w:pStyle w:val="Prrafodelista"/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Hasta el jueves 30 de agosto (a las 18:00 horas): vencimiento del plazo para presentación de las listas de candidatos. </w:t>
      </w:r>
      <w:r>
        <w:rPr>
          <w:color w:val="FF0000"/>
          <w:lang w:val="es-ES_tradnl"/>
        </w:rPr>
        <w:t>(Hasta 20 días antes)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Jueves 6 de septiembre (a las 18:00 horas): vencimiento del plazo para presentación de impugnaciones a las listas de candidatos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Lunes 10  de septiembre (a las 12:00 horas): vencimiento del plazo para la oficialización de listas </w:t>
      </w:r>
      <w:r>
        <w:rPr>
          <w:color w:val="FF0000"/>
          <w:lang w:val="es-ES_tradnl"/>
        </w:rPr>
        <w:t>(10 días antes)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Miércoles 12 de septiembre (a las 18:00 horas): vencimiento del plazo para el registro y aprobación de las boletas oficializadas </w:t>
      </w:r>
      <w:r>
        <w:rPr>
          <w:color w:val="FF0000"/>
          <w:lang w:val="es-ES_tradnl"/>
        </w:rPr>
        <w:t>(7 días antes)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/>
        <w:t>19 y 20   de Septiembre</w:t>
      </w:r>
      <w:r>
        <w:rPr>
          <w:lang w:val="es-ES_tradnl"/>
        </w:rPr>
        <w:t xml:space="preserve">: elecciones de representantes 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8:00Z</dcterms:created>
  <dc:creator>dborro</dc:creator>
  <dc:description/>
  <cp:keywords/>
  <dc:language>en-US</dc:language>
  <cp:lastModifiedBy>dborro</cp:lastModifiedBy>
  <cp:lastPrinted>2016-05-27T12:50:00Z</cp:lastPrinted>
  <dcterms:modified xsi:type="dcterms:W3CDTF">2018-06-01T12:27:00Z</dcterms:modified>
  <cp:revision>4</cp:revision>
  <dc:subject/>
  <dc:title/>
</cp:coreProperties>
</file>