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2 de Julio de 2018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47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2 días del mes de Julio de 2018, se reúne la Comisión Evaluadora  con el objeto analizar las ofertas presentadas en el Expediente N° 827-1824/16, correspondiente a las modificaciones a realizarse en la Plataforma de Servicios Biotecnológicos, Contratación Directa por Compulsa Abreviada Nº 43/18.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eron 3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43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20.904,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ALMAGRO DE JULIO CESAR GAR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21454029-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95.300,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ERATIVA DE TRABAJO 24 DE NOVIEMBRE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71.12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Obras Universitarias indica que todas las empresas cumplen técnicamente con lo solicitado en el pliego de Condiciones Técnicas, la Construcciones Almagro de Julio Cesar Garrido, se ajusta a los precios de mercado, la empresa Ingear SRL se excede en un 30% y la Cooperativa de Trabajo 24 de Noviembre Limitada se excede en un 133% al presupuesto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iendo en cuenta el mencionado informe técnico y los antecedentes incorporados al Expediente, esta Comisión recomienda adjudicar la Contratación Directa por Compulsa Abreviada Nº 43/18 a la firma de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STRUCCIONES ALMAGRO DE JULIO CESAR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 ajustarse al pliego, oferta técnicamente precalificada y menor precio, por un importe total de </w:t>
      </w:r>
      <w:r>
        <w:rPr>
          <w:rFonts w:cs="Arial"/>
          <w:b/>
          <w:sz w:val="24"/>
          <w:szCs w:val="24"/>
          <w:lang w:val="es-AR"/>
        </w:rPr>
        <w:t>PESOS CIENTO NOVENTA Y CINCO MIL TRESCIENTOS CON 00/100 (</w:t>
      </w:r>
      <w:r>
        <w:rPr>
          <w:rFonts w:cs="Arial"/>
          <w:b/>
          <w:sz w:val="24"/>
          <w:szCs w:val="24"/>
        </w:rPr>
        <w:t>$ 195.300,00)</w:t>
      </w:r>
      <w:r>
        <w:rPr>
          <w:rFonts w:cs="Arial"/>
          <w:sz w:val="24"/>
          <w:szCs w:val="24"/>
          <w:lang w:val="es-AR"/>
        </w:rPr>
        <w:t xml:space="preserve">, </w:t>
      </w:r>
      <w:r>
        <w:rPr>
          <w:rFonts w:cs="Arial"/>
          <w:sz w:val="24"/>
          <w:szCs w:val="24"/>
        </w:rPr>
        <w:t>con IVA incluido.</w:t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 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4226389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6:00Z</dcterms:created>
  <dc:creator>mgallian</dc:creator>
  <dc:description/>
  <cp:keywords/>
  <dc:language>en-US</dc:language>
  <cp:lastModifiedBy>darona</cp:lastModifiedBy>
  <cp:lastPrinted>2018-03-14T14:42:00Z</cp:lastPrinted>
  <dcterms:modified xsi:type="dcterms:W3CDTF">2018-06-29T18:06:00Z</dcterms:modified>
  <cp:revision>3</cp:revision>
  <dc:subject/>
  <dc:title>Bernal, 3 de mayo de 2004</dc:title>
</cp:coreProperties>
</file>