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QUILMES, 3 de juli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VISTO el Expediente Nº 827-1871/17, y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ab/>
        <w:t>CONSIDERANDO:</w:t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>
          <w:rFonts w:cs="Arial" w:ascii="Arial" w:hAnsi="Arial"/>
        </w:rPr>
        <w:t>Que por Resolución (R) Nº 890/18 fue aprobado el procedimiento cumplido por Contratación Directa por Compulsa Abreviada Nº 14/18 para la adquisición de equipamiento de laboratorio.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e, en tal sentido, se adjudicó el ítem 8 a la firma INSTRUMENTAL PASTEUR SRL.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fs. 702 la Dirección de Suministros advierte una discordancia entre el dictamen de la Comisión Evaluadora y el acto proyectado a fs. 663/5.</w:t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>
          <w:rFonts w:cs="Arial" w:ascii="Arial" w:hAnsi="Arial"/>
        </w:rPr>
        <w:t>Que en virtud de ello solicita rectificar la citada Resolución, adjudicándose el ítem 8 a la firma INSTRUMENTALIA SA.</w:t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>
          <w:rFonts w:cs="Arial" w:ascii="Arial" w:hAnsi="Arial"/>
        </w:rPr>
        <w:t>Que la presente se dicta en virtud de las atribuciones conferidas por el Artículo 76º del Estatuto Universitario.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Por ello,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pacing w:val="20"/>
          <w:sz w:val="24"/>
        </w:rPr>
      </w:pPr>
      <w:r>
        <w:rPr>
          <w:rFonts w:eastAsia="Arial Unicode MS"/>
          <w:b/>
          <w:spacing w:val="20"/>
          <w:sz w:val="24"/>
        </w:rPr>
        <w:t>RESUELVE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ARTÍCULO 1º: Rectificar el Artículo 1º de la Resolución (R) Nº 890/18, adjudicándose el ítem 8 de la Contratación Directa por Compulsa Abreviada Nº 14/18 a la firma INSTRUMENTALIA SA por la suma de PESOS SIETE MIL QUINIENTOS CON 00/100 ($ 7.500,00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: Regístrese, practíquense las notificaciones de estilo y archíves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(R) Nº: 973/18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ntes: Prof. María Elisa Cosute – Secretaria General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Alejandro Villar - Rector</w:t>
      </w:r>
    </w:p>
    <w:sectPr>
      <w:type w:val="nextPage"/>
      <w:pgSz w:w="11906" w:h="16838"/>
      <w:pgMar w:left="2268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120" w:after="0"/>
      <w:jc w:val="center"/>
      <w:outlineLvl w:val="0"/>
    </w:pPr>
    <w:rPr>
      <w:rFonts w:ascii="Footlight MT Light" w:hAnsi="Footlight MT Light" w:cs="Footlight MT Light"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eastAsia="MS Mincho;ＭＳ 明朝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sz w:val="24"/>
      <w:szCs w:val="20"/>
      <w:lang w:val="es-ES_tradnl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uppressAutoHyphens w:val="true"/>
      <w:overflowPunct w:val="false"/>
      <w:autoSpaceDE w:val="false"/>
      <w:textAlignment w:val="baseline"/>
    </w:pPr>
    <w:rPr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28:00Z</dcterms:created>
  <dc:creator>caguilar</dc:creator>
  <dc:description/>
  <cp:keywords/>
  <dc:language>en-US</dc:language>
  <cp:lastModifiedBy>dlgonzalez</cp:lastModifiedBy>
  <cp:lastPrinted>2015-06-24T16:14:00Z</cp:lastPrinted>
  <dcterms:modified xsi:type="dcterms:W3CDTF">2018-07-03T18:34:00Z</dcterms:modified>
  <cp:revision>4</cp:revision>
  <dc:subject/>
  <dc:title>QUILMES, </dc:title>
</cp:coreProperties>
</file>