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 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LICITACION PUBLICA/OBRA PU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1746/16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>: OBRA PUBLICA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o de la contratación: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 Pública: Provisión e instalación de un mástil de comuni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Bernal, a los 25 días del mes de Junio de 2018, siendo las 12:00 horas, se reúnen en la Dirección de Suministros los funcionarios asignados para realizar el presente acto, y los interesados en presenciarlo, con el objeto de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32"/>
        <w:gridCol w:w="2560"/>
        <w:gridCol w:w="20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AR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445497-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.098.435,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9.224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Con la oferta obtenida y siendo las 12:10 horas, se procede a dar cierre al acto, suscribiendo los funcionarios intervinientes 1 ejemplar para la Dirección de Suministros.</w:t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03:00Z</dcterms:created>
  <dc:creator>kponce</dc:creator>
  <dc:description/>
  <cp:keywords/>
  <dc:language>en-US</dc:language>
  <cp:lastModifiedBy>darona</cp:lastModifiedBy>
  <cp:lastPrinted>2018-06-25T12:04:00Z</cp:lastPrinted>
  <dcterms:modified xsi:type="dcterms:W3CDTF">2018-06-25T15:05:00Z</dcterms:modified>
  <cp:revision>3</cp:revision>
  <dc:subject/>
  <dc:title>UNIVERSIDAD NACIONAL DE QUILMES</dc:title>
</cp:coreProperties>
</file>