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ó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913/17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aración Techos Policarbon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4 días del mes de Julio de 2018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5497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95.2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8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CON SUR OBRAS Y SERVICIOS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3-71509131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32.8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5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DAMITECH ARGENTINA S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459669-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71.3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9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ERATIVA DE TRABAJO 24 DE NOVIEMBRE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210862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76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$ 13.8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INPO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821423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44.602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2.230,1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s ofertas obtenidas y siendo las 12:15 horas, se procede a dar cierre al acto, suscribiendo los funcionarios intervinientes cinco (5) ejemplares, uno (1) para la Dirección de Suministros, y los restantes para las partes que presenciaron el acto.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8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8-07-04T15:06:00Z</dcterms:modified>
  <cp:revision>6</cp:revision>
  <dc:subject/>
  <dc:title>UNIVERSIDAD NACIONAL DE QUILMES</dc:title>
</cp:coreProperties>
</file>