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ab/>
        <w:tab/>
        <w:tab/>
        <w:t>QUILMES, 3 de julio de 2018</w:t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VISTO el Expediente Nº 827-0698/18, 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ab/>
        <w:tab/>
        <w:t>Que a través del citado Expediente se tramitan las actuaciones concernientes a la prestación del servicio de retiro, transporte y tratamiento de residuos tóxicos y especial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ab/>
        <w:tab/>
        <w:t>Que a fs. 17 consta el comprobante de imputación presupuestaria a los fines de afrontar la erogación en trámite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la Dirección General de Administración convocó, mediante Disposición Nº 24/18, a Contratación Directa por Compulsa Abreviada Nº 20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de acuerdo al Acta de Apertura, glosada a fs. 49/50, se han presentado como oferentes las firmas PUNTO RES SA y RADIOLOGÍA CASTELAR SR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ab/>
        <w:tab/>
        <w:t>Que a fs. 106 luce el respectivo cuadro comparativo de oferta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a fs. 120 la Directora del Departamento de Ciencia y Tecnología acompaña su informe técnic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ab/>
        <w:tab/>
        <w:t>Que a fs. 122/4 se expide la Comisión Evaluadora mediante Dictamen Nº 25/18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, conforme luce en la constancia de fs. 126/7, se notificó dicho Dictamen en tiempo y forma a las firmas ofe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Que la Dirección General de Asuntos Jurídicos ha tomado intervención mediante Dictamen Nº 675/18, obrante a fs. 131/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Que por Resolución (CS) Nº 2/18 fue aprobado el Presupuesto correspondiente al Ejercicio 201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Textoindependiente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RTÍCULO 1º: Aprobar el procedimiento cumplido por Contratación Directa por Compulsa Abreviada Nº 20/18 para la prestación del servicio de retiro, transporte y tratamiento de residuos tóxicos y especiales, por el cual resultan adjudicatarias las firmas PUNTO RES SA, ítems 1 y 4, por la suma total de PESOS DOSCIENTOS CINCUENTA Y NUEVE MIL SESENTA Y OCHO CON 00/100 ($259.068,00), y RADIOLOGÍA CASTELAR SRL, ítems 2 y 3, por la suma total de PESOS CINCUENTA Y UN MIL DOSCIENTOS SETENTA Y CUATRO CON 00/100 ($ 51.274,00); en ambos casos con IVA incluido, conforme al pliego, presupuestos y demás documentación que forma parte d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°: Designar a Marcelo Rossi, Vanesa Sarobe y a Guadalupe Ávalos como integrantes de la Comisión de recepció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°: El gasto autorizado en la presente deberá ser imputado a las Partidas, Programas y Dependencias que correspondan, según imputación NUP 511/18, obrante a fs. 17 del Expediente citado en el Visto, Presupuesto 2018, Organización Funcional por Funcione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4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975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f. María Elisa Cousté - 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r. Alejandro Villar - Rector</w:t>
      </w:r>
    </w:p>
    <w:sectPr>
      <w:type w:val="nextPage"/>
      <w:pgSz w:w="11906" w:h="16838"/>
      <w:pgMar w:left="2268" w:right="851" w:gutter="0" w:header="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2:00Z</dcterms:created>
  <dc:creator>pbracca</dc:creator>
  <dc:description/>
  <cp:keywords/>
  <dc:language>en-US</dc:language>
  <cp:lastModifiedBy>dlgonzalez</cp:lastModifiedBy>
  <cp:lastPrinted>2014-07-25T11:09:00Z</cp:lastPrinted>
  <dcterms:modified xsi:type="dcterms:W3CDTF">2018-07-05T13:39:00Z</dcterms:modified>
  <cp:revision>4</cp:revision>
  <dc:subject/>
  <dc:title>PROYECTO DE RESOLUCIÓN</dc:title>
</cp:coreProperties>
</file>