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>QUILMES, 5 de julio de 2018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0928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 xml:space="preserve">Que a través del citado Expediente se tramitan las actuaciones concernientes a </w:t>
      </w:r>
      <w:r>
        <w:rPr>
          <w:rFonts w:cs="Arial" w:ascii="Arial" w:hAnsi="Arial"/>
          <w:szCs w:val="24"/>
        </w:rPr>
        <w:t xml:space="preserve">la contratación de tareas de instalación de desagües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la Dirección General de Administración convocó, mediante Disposición Nº 41/18 a Contratación Directa por Compulsa Abreviada Nº 26/18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</w:rPr>
        <w:t xml:space="preserve"> aprobando asimismo los pliegos y bases del procedimiento de selección, conforme lo establecido por la normativa aplicabl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Que de acuerdo al Acta de Apertura, glosada a fs. 47/48, se han presentado cuatro propuestas, correspondientes a </w:t>
      </w:r>
      <w:r>
        <w:rPr>
          <w:rFonts w:cs="Arial" w:ascii="Arial" w:hAnsi="Arial"/>
          <w:sz w:val="22"/>
          <w:szCs w:val="22"/>
          <w:lang w:val="es-AR"/>
        </w:rPr>
        <w:t>COOPERATIVA DE TRABAJO 24 DE NOVIEMBRE LTDA, LOGÍSTICA NAVAL SA, FENO SA y 2 F SERVICIOS S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174 se agrega el cuadro comparativo de precios.</w:t>
      </w:r>
    </w:p>
    <w:p>
      <w:pPr>
        <w:pStyle w:val="TextBody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Que a fs. 177 la Dirección de Hábitat acompaña su informe técnic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180/181 se expide la Comisión Evaluadora mediante Dictamen Nº 38/18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, conforme constancia de fs. 182, se notificó dicho dictamen en tiempo y form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184 consta el respectivo comprobante de imputación presupuestaria a los fines de afrontar las erogaciones prevista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intervención mediante Dictamen N</w:t>
      </w:r>
      <w:r>
        <w:rPr>
          <w:rFonts w:cs="Arial" w:ascii="Arial" w:hAnsi="Arial"/>
        </w:rPr>
        <w:t>º 692/18, obrante a fs. 188/19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Que por Resolución (CS) Nº 2/18 fue aprobado el presupuesto correspondiente al Ejercicio 2018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RTÍCULO 1º: </w:t>
      </w:r>
      <w:r>
        <w:rPr>
          <w:rFonts w:cs="Arial" w:ascii="Arial" w:hAnsi="Arial"/>
        </w:rPr>
        <w:t xml:space="preserve">Aprobar el procedimiento de Contratación Directa por Compulsa Abreviada Nº 26/18, por la instalación de desagües y adjudicar la misma a la firma 2F SERVICIOS SAS, por la suma total de </w:t>
      </w:r>
      <w:r>
        <w:rPr>
          <w:rFonts w:cs="Arial" w:ascii="Arial" w:hAnsi="Arial"/>
          <w:szCs w:val="24"/>
        </w:rPr>
        <w:t>PESOS SETENTA Y DOS MIL CON 00/100 ($ 72.000</w:t>
      </w:r>
      <w:r>
        <w:rPr>
          <w:rFonts w:cs="Arial" w:ascii="Arial" w:hAnsi="Arial"/>
          <w:szCs w:val="24"/>
          <w:lang w:val="es-AR"/>
        </w:rPr>
        <w:t>,00</w:t>
      </w:r>
      <w:r>
        <w:rPr>
          <w:rFonts w:cs="Arial" w:ascii="Arial" w:hAnsi="Arial"/>
          <w:szCs w:val="24"/>
        </w:rPr>
        <w:t>), con IVA incluido, conforme al pliego, presupuesto y demás documentación obrante en el Expediente ci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ÍCULO 2º: Designar a Marcelo Rossi, Vanesa Sarobe y Pedro Cornaglia como integrantes de la Comisión de recepción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ÍCULO 3º: </w:t>
      </w:r>
      <w:r>
        <w:rPr>
          <w:rFonts w:cs="Arial" w:ascii="Arial" w:hAnsi="Arial"/>
        </w:rPr>
        <w:t>El gasto autorizado en la presente Resolución deberá imputarse a las Partidas, Programas y Dependencias que correspondan, según imputación NUP 886/18, obrante a fs. 184 del Expediente mencionado en el Visto, Presupuesto 2018, Organización Funcional por Program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4º: </w:t>
      </w:r>
      <w:r>
        <w:rPr>
          <w:rFonts w:cs="Arial" w:ascii="Arial" w:hAnsi="Arial"/>
          <w:sz w:val="24"/>
          <w:lang w:val="es-ES_tradnl"/>
        </w:rPr>
        <w:t>Regístrese, practíquense las notificaciones de estilo, y oportunamente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SOLUCIÓN (R) Nº: 992/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irmantes: Prof. María Elisa Cousté – Secretaría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Dr. Alejando Villar – Rect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31:00Z</dcterms:created>
  <dc:creator>pbracca</dc:creator>
  <dc:description/>
  <cp:keywords/>
  <dc:language>en-US</dc:language>
  <cp:lastModifiedBy>dlgonzalez</cp:lastModifiedBy>
  <cp:lastPrinted>2018-06-22T12:53:00Z</cp:lastPrinted>
  <dcterms:modified xsi:type="dcterms:W3CDTF">2018-07-06T18:20:00Z</dcterms:modified>
  <cp:revision>8</cp:revision>
  <dc:subject/>
  <dc:title>PROYECTO DE RESOLUCIÓN</dc:title>
</cp:coreProperties>
</file>