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5 de jul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993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alarmas para el material bibliográfico de la biblioteca de esta Universidad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45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32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32/33, se ha presentado una única oferta correspondiente a Alfredo Roberto Núñez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 xml:space="preserve">Que a fs. 40 el Director General de la Biblioteca acompaña el correspondiente informe técnico. 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ertinente preadjudicación mediante Dictamen Nº 41/18, obrante a fs. 41/42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 a fs. 43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45 consta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694/18, obrante a fs. 49/5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fue aprobado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32/18</w:t>
      </w:r>
      <w:r>
        <w:rPr>
          <w:rFonts w:cs="Arial"/>
          <w:sz w:val="24"/>
        </w:rPr>
        <w:t xml:space="preserve"> para la adquisición de alarmas para libros y adjudicar la misma a ALFREDO ROBERTO NUÑEZ</w:t>
      </w:r>
      <w:r>
        <w:rPr>
          <w:sz w:val="24"/>
        </w:rPr>
        <w:t>, por la suma total de PESOS VEINTINUEVE MIL DIEZ CON 00/100 ($ 29.010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Guillermo Menegaz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1281/18, obrante a fs. 45 del Expediente citado en el Visto, Presupuesto 2018, Organización Funcional por Programas.</w:t>
      </w:r>
    </w:p>
    <w:p>
      <w:pPr>
        <w:pStyle w:val="Textoindependiente2"/>
        <w:rPr/>
      </w:pPr>
      <w:r>
        <w:rPr>
          <w:rFonts w:cs="Arial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993/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ntes: Prof. María Elisa Cousté – Secretaría Gener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r. Alejando Villar – Rector 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5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8-07-06T18:20:00Z</dcterms:modified>
  <cp:revision>8</cp:revision>
  <dc:subject/>
  <dc:title>Bernal 21 de enero de 2004</dc:title>
</cp:coreProperties>
</file>