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QUILMES,  5 de julio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983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 xml:space="preserve">Que a través del citado Expediente se tramitan las actuaciones concernientes a </w:t>
      </w:r>
      <w:r>
        <w:rPr>
          <w:rFonts w:cs="Arial" w:ascii="Arial" w:hAnsi="Arial"/>
          <w:szCs w:val="24"/>
        </w:rPr>
        <w:t>la adquisición e instalación de estanterías metálicas y tareas afin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39/18, a Contratación Directa por Compulsa Abreviada Nº 33/18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aprobando asimismo los pliegos y bases del procedimiento de selección, conforme lo establecido por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, de acuerdo al Acta de Apertura, glosada a fs. 46/47, se han presentado cuatro (4) propuestas, correspondientes a  </w:t>
      </w:r>
      <w:r>
        <w:rPr>
          <w:rFonts w:cs="Arial" w:ascii="Arial" w:hAnsi="Arial"/>
          <w:sz w:val="22"/>
          <w:szCs w:val="22"/>
          <w:lang w:val="es-AR"/>
        </w:rPr>
        <w:t xml:space="preserve">2 F SERVICIOS SAS, INGEAR SRL, FENO SA y COOPERATIVA DE TRABAJO 24 DE NOVIEMBRE LTD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78 se halla agregado el cuadro comparativo de precios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180 la Dirección de Hábitat acompaña su informe técn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81/2 se expide la Comisión Evaluadora mediante Dictamen Nº 39/18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conforme constancia de fs. 183, se notificó dicho dictamen en tiempo y form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85 consta el respectivo comprobante de imputación presupuestaria a los fines de afrontar las erogaciones previst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693/18, obrante a fs. 189/19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</w:t>
      </w:r>
      <w:r>
        <w:rPr>
          <w:rFonts w:cs="Arial" w:ascii="Arial" w:hAnsi="Arial"/>
        </w:rPr>
        <w:t xml:space="preserve">Aprobar el procedimiento de Contratación Directa por Compulsa Abreviada Nº 33/18, por la adquisición e instalación de estanterías metálicas y tareas afines, adjudicando los ítems 1 a 4 a la COOPERATIVA DE TRABAJO 24 DE NOVIEMBRE LTDA, por la suma total de </w:t>
      </w:r>
      <w:r>
        <w:rPr>
          <w:rFonts w:cs="Arial" w:ascii="Arial" w:hAnsi="Arial"/>
          <w:szCs w:val="24"/>
        </w:rPr>
        <w:t>PESOS NOVENTA Y OCHO MIL CIENTO SESENTA Y SEIS CON 00/100 ($ 98.166</w:t>
      </w:r>
      <w:r>
        <w:rPr>
          <w:rFonts w:cs="Arial" w:ascii="Arial" w:hAnsi="Arial"/>
          <w:szCs w:val="24"/>
          <w:lang w:val="es-AR"/>
        </w:rPr>
        <w:t>,00</w:t>
      </w:r>
      <w:r>
        <w:rPr>
          <w:rFonts w:cs="Arial" w:ascii="Arial" w:hAnsi="Arial"/>
          <w:szCs w:val="24"/>
        </w:rPr>
        <w:t>), con IVA incluido, conforme al pliego, presupuesto y demás documentación obrante en el Expediente 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º: Designar a Marcelo Rossi, Vanesa Sarobe y Pedro Cornaglia como integrantes de la Comisión de recep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ARTÍCULO 3º: </w:t>
      </w:r>
      <w:r>
        <w:rPr>
          <w:rFonts w:cs="Arial" w:ascii="Arial" w:hAnsi="Arial"/>
        </w:rPr>
        <w:t xml:space="preserve">El gasto autorizado en la presente Resolución deberá imputarse a las Partidas, Programas y Dependencias que correspondan, según imputación NUP 941/18, obrante a fs. 185 del Expediente mencionado en el Visto, Presupuesto 2018, Organización </w:t>
      </w:r>
      <w:r>
        <w:rPr>
          <w:rFonts w:cs="Arial" w:ascii="Arial" w:hAnsi="Arial"/>
          <w:szCs w:val="24"/>
        </w:rPr>
        <w:t>Funcional por Progra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994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Prof. María Elisa Cousté – Secretarí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r. Alejando Villar – Rector 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03:00Z</dcterms:created>
  <dc:creator>pbracca</dc:creator>
  <dc:description/>
  <cp:keywords/>
  <dc:language>en-US</dc:language>
  <cp:lastModifiedBy>dlgonzalez</cp:lastModifiedBy>
  <cp:lastPrinted>2018-06-22T13:53:00Z</cp:lastPrinted>
  <dcterms:modified xsi:type="dcterms:W3CDTF">2018-07-06T18:19:00Z</dcterms:modified>
  <cp:revision>15</cp:revision>
  <dc:subject/>
  <dc:title>PROYECTO DE RESOLUCIÓN</dc:title>
</cp:coreProperties>
</file>