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16 de junio de 2018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013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s actuaciones concernientes a la adquisición de una computadora iMac para el Programa Institucional Editoria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2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44/18, a Contratación Directa por Compulsa Abreviada Nº 34/18, aprobando asimismo los pliegos y bases del procedimiento de selección, conforme lo establecido en el Reglamento aprobado por Resolución (CS) Nº 545/17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l acta de apertura, glosada a fs. 34, se ha presentado como única oferente la firma Ideas Tecnológicas SR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4 la Coordinadora del Programa Institucional Editorial acompaña su informe técnico, considerando que la oferta presentada resulta económicamente inconveniente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45/6 la Comisión Evaluadora, mediante Dictamen Nº 46/18, recomienda declarar fracasado el procedimien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47, el mencionado Dictamen fue notificado a la firma oferente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762/18, obrante a fs. 51/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>Desestimar la oferta presentada por la firma Ideas Tecnológicas SRL por resultar de precio manifiestamente inconven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2º: Declarar fracasado el llamado a Contratación Directa por Compulsa Abreviada Nº 34/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3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067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irmantes: Prof. María Elisa Cousté – Secretaria Gene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Alejandro Villar - 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5:00Z</dcterms:created>
  <dc:creator>nguzman</dc:creator>
  <dc:description/>
  <cp:keywords/>
  <dc:language>en-US</dc:language>
  <cp:lastModifiedBy>dlgonzalez</cp:lastModifiedBy>
  <cp:lastPrinted>2017-09-26T11:07:00Z</cp:lastPrinted>
  <dcterms:modified xsi:type="dcterms:W3CDTF">2018-07-18T14:55:00Z</dcterms:modified>
  <cp:revision>4</cp:revision>
  <dc:subject/>
  <dc:title/>
</cp:coreProperties>
</file>