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16 de julio de 2018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057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mediante el citado Expediente se tramita la contratación del servicio de impresión de libros solicitado por el Programa Institucional Editorial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5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40/18, a Contratación Directa por Compulsa Abreviada Nº 35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45/6 obra el Acta de Apertura, a través de la cual se detallan las ofertas recibidas, correspondientes a XITIX SA, ALTUNA IMPRESORES SRL y OFISUMOS S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93 luce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95 el Jefe del Departamento de Diseño y Producción Editorial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97/101 la Comisión Evaluadora, mediante Dictamen Nº 40/18, realiza la preadjudicación correspondi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102, el mencionado Dictamen fue notificado a las firmas oferent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04 la Coordinadora del Programa Institucional Editorial ha solicitado desistir de la adjudicación de los ítems 1 y 2 debido a decisiones de orden institucional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738/18, obrante a fs. 108/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  <w:lang w:val="es-ES_tradnl"/>
        </w:rPr>
        <w:t xml:space="preserve">Aprobar el procedimiento cumplido por </w:t>
      </w:r>
      <w:r>
        <w:rPr>
          <w:rFonts w:cs="Arial" w:ascii="Arial" w:hAnsi="Arial"/>
          <w:sz w:val="24"/>
          <w:szCs w:val="24"/>
        </w:rPr>
        <w:t xml:space="preserve">Contratación Directa por Compulsa Abreviada Nº 35/18 </w:t>
      </w:r>
      <w:r>
        <w:rPr>
          <w:rFonts w:cs="Arial" w:ascii="Arial" w:hAnsi="Arial"/>
          <w:sz w:val="24"/>
          <w:szCs w:val="24"/>
          <w:lang w:val="es-ES_tradnl"/>
        </w:rPr>
        <w:t xml:space="preserve">para </w:t>
      </w:r>
      <w:r>
        <w:rPr>
          <w:rFonts w:cs="Arial" w:ascii="Arial" w:hAnsi="Arial"/>
          <w:sz w:val="24"/>
          <w:szCs w:val="24"/>
        </w:rPr>
        <w:t xml:space="preserve">la impresión de libros, resultando adjudicataria la firma ALTUNA IMPRESORES SRL, ítems 3 a 7, por la suma total de PESOS DOSCIENTOS SESENTA MIL QUINIENTOS CON 00/100 ($ 260.500,00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2º: Desestimar la oferta de XITIX SA por falta de presentación de garantía de mantenimiento de ofert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°: Designar a Marcelo Rossi, Vanesa Sarobe y a Hernán Morfese, como integrantes de la Comisión de recepción definitiva de bienes y servicio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4°: El gasto autorizado en la presente deberá ser imputado a las Partidas, Programas y Dependencias que correspondan, según imputación NUP 1015/17, obrante a fs. 5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5º: </w:t>
      </w:r>
      <w:r>
        <w:rPr>
          <w:rFonts w:cs="Arial" w:ascii="Arial" w:hAnsi="Arial"/>
          <w:sz w:val="24"/>
          <w:lang w:val="es-ES_tradnl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RESOLUCIÓN (R) Nº: 1062/18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3:00Z</dcterms:created>
  <dc:creator>nguzman</dc:creator>
  <dc:description/>
  <cp:keywords/>
  <dc:language>en-US</dc:language>
  <cp:lastModifiedBy>dlgonzalez</cp:lastModifiedBy>
  <cp:lastPrinted>2017-09-26T11:07:00Z</cp:lastPrinted>
  <dcterms:modified xsi:type="dcterms:W3CDTF">2018-07-18T14:59:00Z</dcterms:modified>
  <cp:revision>4</cp:revision>
  <dc:subject/>
  <dc:title/>
</cp:coreProperties>
</file>