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18 de julio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126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 la adquisición de equipos de audio y vide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47/18, a Contratación Directa por Compulsa Abreviada Nº 40/18 aprobando asimismo los pliegos y bases del procedimiento de selección, conforme lo establecido en la normativa aplicable.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 acuerdo al Acta de Apertura, glosada a fs. 40, se han presentado como oferentes las firmas INSTRUMENTOS MUSICALES SA, ARS TECHNOLOGIES SRL, TRIGEMIOS SRL, MDP SISTEMAS DIGITALES SRL, NICATEL SRL e ICAP 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209 luce el respectivo cuadro comparativo de ofer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211 se halla glosado el informe técnico elaborado por el Director de la Escuela Universitaria de Ar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212/3 se expide la Comisión Evaluadora mediante Dictamen Nº 42/18, realizando las preadjudicaciones correspondi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notificado el mencionado Dictamen a las firmas oferentes, según constancia de fs. 214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 xml:space="preserve">Que a fs. 216 consta el comprobante de imputación presupuestaria a los fines de afrontar las </w:t>
      </w:r>
      <w:r>
        <w:rPr>
          <w:rFonts w:cs="Arial" w:ascii="Arial" w:hAnsi="Arial"/>
          <w:szCs w:val="24"/>
        </w:rPr>
        <w:t>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º 751/18, obrante a fs. 220/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Resolución (CS) Nº 2/18 fue aprobado el Presupuesto correspondiente al Ejercicio 2018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presente se dicta en virtud</w:t>
      </w:r>
      <w:r>
        <w:rPr>
          <w:rFonts w:cs="Arial" w:ascii="Arial" w:hAnsi="Arial"/>
        </w:rPr>
        <w:t xml:space="preserve"> de las atribuciones conferidas por el Artículo 76º del Estatuto Universitario.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Aprobar el trámite cumplido por </w:t>
      </w:r>
      <w:r>
        <w:rPr>
          <w:rFonts w:cs="Arial" w:ascii="Arial" w:hAnsi="Arial"/>
        </w:rPr>
        <w:t xml:space="preserve">Contratación Directa por Compulsa Abreviada Nº 40/18 </w:t>
      </w:r>
      <w:r>
        <w:rPr>
          <w:rFonts w:cs="Arial" w:ascii="Arial" w:hAnsi="Arial"/>
          <w:szCs w:val="24"/>
        </w:rPr>
        <w:t xml:space="preserve">para la </w:t>
      </w:r>
      <w:r>
        <w:rPr>
          <w:rFonts w:cs="Arial" w:ascii="Arial" w:hAnsi="Arial"/>
        </w:rPr>
        <w:t xml:space="preserve">adquisición de equipos de audio y video, resultando las siguientes adjudicaciones: a la firma ICAP SA, ítem 1, por la suma de PESOS CIENTO TREINTA Y CINCO MIL NOVECIENTOS NOVENTA Y DOS CON 35/100 ($135.992,35); y a la firma INSTRUMENTOS MUSICALES SA, ítem 2 (alternativa), por la suma de PESOS VEINTISÉIS MIL CON 00/100 ($ 26.000,00); en ambos casos con IVA incluido, </w:t>
      </w:r>
      <w:r>
        <w:rPr>
          <w:rFonts w:cs="Arial" w:ascii="Arial" w:hAnsi="Arial"/>
          <w:szCs w:val="24"/>
        </w:rPr>
        <w:t>conforme al pliego, presupuestos y demás documentación obrante en el Expediente citado en el Vist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°: Designar a Marcelo Rossi, Vanesa Sarobe y a Diego Campos como integrantes de la Comisión de recepción definitiva de bienes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 xml:space="preserve">ARTÍCULO 3º: </w:t>
      </w:r>
      <w:r>
        <w:rPr/>
        <w:t>El gasto autorizado en la presente Resolución deberá imputarse a las Partidas que correspondan, según imputación NUP 1077/18, glosada a fs. 216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088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Prof. María Elisa Cousté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r. Alejando Villar – Rec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2:00Z</dcterms:created>
  <dc:creator>pbracca</dc:creator>
  <dc:description/>
  <cp:keywords/>
  <dc:language>en-US</dc:language>
  <cp:lastModifiedBy>dlgonzalez</cp:lastModifiedBy>
  <cp:lastPrinted>2017-04-21T12:20:00Z</cp:lastPrinted>
  <dcterms:modified xsi:type="dcterms:W3CDTF">2018-07-19T15:38:00Z</dcterms:modified>
  <cp:revision>3</cp:revision>
  <dc:subject/>
  <dc:title>PROYECTO DE RESOLUCIÓN</dc:title>
</cp:coreProperties>
</file>