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TAMEN Nº  52/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ernal, a los 16 días del mes de Julio de 2018, se reúne la Comisión Evaluadora  con el objeto analizar las ofertas presentadas en el Expediente N°  827-0785/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tulado: “Taller de Experimentación Artística”, por donde tramita la Licitación Pública de Obra Nº 3/18 por el que la Dirección de Hábitat estimó un costo aproximado de $ 1.262.912,70 a valores de febre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1.</w:t>
      </w:r>
      <w:r>
        <w:rPr>
          <w:rFonts w:cs="Arial"/>
          <w:szCs w:val="22"/>
        </w:rPr>
        <w:t xml:space="preserve"> Corresponde a esta Comisión, la evaluación de las ofertas que se ajustan al Pliego, evaluando la economicidad y eficiencia en la aplicación de los recursos públicos, como asimismo los antecedentes de las empresa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En el acto de apertura, se recibió una única oferta correspondiente a la empresa INGEAR SRL, cuya oferta fue de PESOS OCHOCIENTOS SESENTA Y OCHO MIL DOSCIENTOS TRES (</w:t>
      </w:r>
      <w:r>
        <w:rPr>
          <w:rFonts w:cs="Arial" w:ascii="Arial" w:hAnsi="Arial"/>
          <w:sz w:val="22"/>
          <w:szCs w:val="22"/>
          <w:lang w:val="es-AR"/>
        </w:rPr>
        <w:t>$ 868.203,0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 Que a fs 345/346 la Dirección General de Administración señala que la empresa cumple con los requisitos correspondientes a la evaluación económica financi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La Dirección de Hábitat indica que la oferente cumple técnicamente con lo solicitado en los pliegos y con los artículos del Pliego de Bases y Condiciones Especiales, la capacidad de contratación según el certificado del Registro de Constructores de Obra Pública, plan de trabajo y curva de inversión, según informe de fs. 34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Que se ha solicitado a la empresa la información faltante: Anexo XI, la que se adjunta a fs. 3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Que la constitución de sociedad e inscripción IGJ ambas certificadas por escribano constan en el expediente 1746/16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Que se ha tenido a la vista el comprobante AFIP indicando la ausencia de deuda de la oferente (fs. 351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onsecuencia, esta Comisión Evaluadora teniendo en cuenta el informe correspondiente a la evaluación económico financiera, el informe técnico, la calificación técnica de la ofertas presentada, y los antecedentes mencionados, esta Comisión recomienda adjudicar la Licitación Pública, Obra Pública Nº 3/18 a la firma:</w:t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GEAR SRL 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Por ajustarse a pliego y oferta técnica precalificada, por un importe total de PESOS OCHOCIENTOS SESENTA Y OCHO MIL DOSCIENTOS TRES (</w:t>
      </w:r>
      <w:r>
        <w:rPr>
          <w:rFonts w:cs="Arial" w:ascii="Arial" w:hAnsi="Arial"/>
          <w:sz w:val="22"/>
          <w:szCs w:val="22"/>
          <w:lang w:val="es-AR"/>
        </w:rPr>
        <w:t>$ 868.203,00).</w:t>
      </w:r>
      <w:r>
        <w:rPr>
          <w:rFonts w:cs="Arial" w:ascii="Arial" w:hAnsi="Arial"/>
          <w:sz w:val="22"/>
          <w:szCs w:val="22"/>
        </w:rPr>
        <w:t>con IVA incluido.</w:t>
      </w:r>
    </w:p>
    <w:p>
      <w:pPr>
        <w:pStyle w:val="TextBodyIndent"/>
        <w:tabs>
          <w:tab w:val="clear" w:pos="0"/>
        </w:tabs>
        <w:ind w:left="1077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43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031394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36:00Z</dcterms:created>
  <dc:creator>mgallian</dc:creator>
  <dc:description/>
  <cp:keywords/>
  <dc:language>en-US</dc:language>
  <cp:lastModifiedBy>vpadelin</cp:lastModifiedBy>
  <cp:lastPrinted>2018-07-13T10:35:00Z</cp:lastPrinted>
  <dcterms:modified xsi:type="dcterms:W3CDTF">2018-07-16T16:36:00Z</dcterms:modified>
  <cp:revision>2</cp:revision>
  <dc:subject/>
  <dc:title>Bernal, 3 de mayo de 2004</dc:title>
</cp:coreProperties>
</file>