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20 de julio de 2018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995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 la adquisición de artículos eléctrico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42/18, a Contratación Directa por Compulsa Abreviada Nº 36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67/8, se han presentado como oferentes las firmas SUNLIGHT de Marcelo Reggio, BURO de Simón Alejandro Niemand, GRUPO NÚCLEO SA, ELECTRICIDAD CHICLANA SRL, TRIGEMIOS SRL, YLUM SA y Enrique Jorge La Gru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275/80 luce el respectivo cuadro comparativo de ofer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312/6 la Dirección de Intendencia acompaña su informe técn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317/39 se expide la Comisión Evaluadora mediante Dictamen Nº 44/18, realizando las preadjudicaciones correspondi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 las firmas oferentes, según constancia de fs. 340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 xml:space="preserve">Que a fs. 344 consta el comprobante de imputación presupuestaria a los fines de afrontar las </w:t>
      </w:r>
      <w:r>
        <w:rPr>
          <w:rFonts w:cs="Arial" w:ascii="Arial" w:hAnsi="Arial"/>
          <w:szCs w:val="24"/>
        </w:rPr>
        <w:t>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º 799/18, obrante a fs. 345/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ue por Resolución (CS) Nº 2/18 se aprueba el Presupuesto correspondiente al Ejercicio 2018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Artículo 76º d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Aprobar el trámite cumplido por </w:t>
      </w:r>
      <w:r>
        <w:rPr>
          <w:rFonts w:cs="Arial" w:ascii="Arial" w:hAnsi="Arial"/>
        </w:rPr>
        <w:t xml:space="preserve">Contratación Directa por Compulsa Abreviada Nº 36/18 </w:t>
      </w:r>
      <w:r>
        <w:rPr>
          <w:rFonts w:cs="Arial" w:ascii="Arial" w:hAnsi="Arial"/>
          <w:szCs w:val="24"/>
        </w:rPr>
        <w:t xml:space="preserve">para la </w:t>
      </w:r>
      <w:r>
        <w:rPr>
          <w:rFonts w:cs="Arial" w:ascii="Arial" w:hAnsi="Arial"/>
        </w:rPr>
        <w:t xml:space="preserve">adquisición de artículos eléctricos, resultando las siguientes adjudicaciones: a la firma ELECTRICIDAD CHICLANA SRL, ítems 2, 5, 12, 13, 14, 15, 16, 20, 21, 22, 23, 24, 25, 26, 29, 35, 36, 37, 42 y 43, por la suma total de PESOS CIENTO CINCUENTA Y CUATRO MIL OCHENTA Y SIETE CON 50/100 ($ 154.087,50); a la firma YLUM SA, ítems 1, 4, 9, 17, 19, 34, 38, 39, 40 y 41, por la suma total de PESOS NOVENTA Y UN MIL SETECIENTOS SETENTA Y SIETE CON 78/100 ($ 91.777,78); a la firma GRUPO NÚCLEO SA, ítems 3, 6 y 8, por la suma total de PESOS DIECINUEVE MIL QUINIENTOS SESENTA Y TRES CON 10/100 ($ 19.563,10); y a la firma BURO de Simón Alejandro Niemand, ítems 10, 11, 18, 27, 28, 30, 31, 32 y 33, por la suma total de PESOS VEINTISIETE MIL SETENTA Y TRES CON 70/100 ($ 27.073,70); en todos los casos con IVA incluido, </w:t>
      </w:r>
      <w:r>
        <w:rPr>
          <w:rFonts w:cs="Arial" w:ascii="Arial" w:hAnsi="Arial"/>
          <w:szCs w:val="24"/>
        </w:rPr>
        <w:t>conforme al pliego, presupuestos y demás documentación obrante en el Expediente citado en el Vis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º: Declarar inadmisibles las ofertas de las firmas TRIGEMIOS SRL y SUNLIGHT de Marcelo Reggio por falta de presentación de garantía de oferta, exigible por el monto ofertado, conforme a lo establecidos por los Artículos 9º y 10º del Pliego de Bases y Condiciones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: Declarar sin adjudicación el ítem 7 por inconveniencia presupues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°: Designar a Marcelo Rossi, Vanesa Sarobe y a Mario Delle Villa como integrantes de la Comisión de recepción definitiva de biene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5º: </w:t>
      </w:r>
      <w:r>
        <w:rPr/>
        <w:t>El gasto autorizado en la presente Resolución deberá imputarse a las Partidas que correspondan, según imputación NUP 1386/18, glosada a fs. 344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6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127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Mg. Alfredo Alfonso – vicerrector  a 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f. María Elisa Cousté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30:00Z</dcterms:created>
  <dc:creator>pbracca</dc:creator>
  <dc:description/>
  <cp:keywords/>
  <dc:language>en-US</dc:language>
  <cp:lastModifiedBy>dlgonzalez</cp:lastModifiedBy>
  <cp:lastPrinted>2017-04-21T12:20:00Z</cp:lastPrinted>
  <dcterms:modified xsi:type="dcterms:W3CDTF">2018-07-25T17:49:00Z</dcterms:modified>
  <cp:revision>4</cp:revision>
  <dc:subject/>
  <dc:title>PROYECTO DE RESOLUCIÓN</dc:title>
</cp:coreProperties>
</file>